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 ИНФОРМАЦИИ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ДМИНИСТРАЦИИ ГОРОДА ВОЛОГД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ВЫПОЛНЕНИИ МЕРОПРИЯТИЙ МУНИЦИПАЛЬНОЙ 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6"/>
                  <w:szCs w:val="26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«СОЦИАЛЬНАЯ ПОДДЕРЖКА ГРАЖДАН» 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 ПЕРВОЕ ПОЛУГОДИЕ 2024 ГОДА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4 октября 2024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в представленную Администрацией города Вологды информацию                        от 08 октября 2024 года № 10-0-23/1259 о выполнении мероприятий муниципальной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грамм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Социальная поддержка граждан» за первое полугодие 2024 года, на основании статьи 32 Устава городского округа города Вологды Вологодская городская Дума РЕШИЛ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нять к сведению информацию Администрации города Вологды                               о выполнении мероприятий муниципальной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грамм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Социальная поддержка граждан» за первое полугодие 2024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4 октября 2024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26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23">
    <w:name w:val=" Знак Знак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D5D6D7957DA3ECD2F1EDD9DD3CAECE7A2130001BA43A0030818842F1ECB7404A2A25409CEBBDC08C257B76AA202260B89DF9862EF054AE937BABF2Az3IEI" TargetMode="External"/><Relationship Id="rId4" Type="http://schemas.openxmlformats.org/officeDocument/2006/relationships/hyperlink" Target="consultantplus://offline/ref=5D5D6D7957DA3ECD2F1EDD9DD3CAECE7A2130001BA43A0030818842F1ECB7404A2A25409CEBBDC08C257B76AA202260B89DF9862EF054AE937BABF2Az3IEI" TargetMode="External"/><Relationship Id="rId5" Type="http://schemas.openxmlformats.org/officeDocument/2006/relationships/hyperlink" Target="consultantplus://offline/ref=5D5D6D7957DA3ECD2F1EDD9DD3CAECE7A2130001BA43A0030818842F1ECB7404A2A25409CEBBDC08C257B76AA202260B89DF9862EF054AE937BABF2Az3IE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3:45:00Z</dcterms:created>
  <dc:creator>MSA</dc:creator>
  <dc:description/>
  <cp:keywords/>
  <dc:language>en-US</dc:language>
  <cp:lastModifiedBy>Иванов Максим Николаевич</cp:lastModifiedBy>
  <cp:lastPrinted>2022-01-23T13:54:00Z</cp:lastPrinted>
  <dcterms:modified xsi:type="dcterms:W3CDTF">2024-10-24T12:58:00Z</dcterms:modified>
  <cp:revision>7</cp:revision>
  <dc:subject/>
  <dc:title/>
</cp:coreProperties>
</file>