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НОЯБР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 № 568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СЛОВИЯХ ПРОДАЖИ ДОЛИ В ПРАВЕ ОБЩЕЙ ДОЛЕВОЙ СОБСТВЕННОСТИ НА КВАРТИРУ ПО АДРЕСУ: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ВОЛОГДА, УЛ. СЕВЕРНАЯ, Д. 8, КВ. 47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ноября 2021 года                     № 568 «</w:t>
      </w:r>
      <w:r>
        <w:rPr>
          <w:rFonts w:cs="Times New Roman" w:ascii="Times New Roman" w:hAnsi="Times New Roman"/>
          <w:bCs/>
          <w:sz w:val="26"/>
          <w:szCs w:val="26"/>
        </w:rPr>
        <w:t>Об условиях продажи доли в праве общей долевой собственности                        на квартиру по адресу: г. Вологда, ул. Северная, д. 8, кв. 47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 изменение, изложив пункт 2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464 000 (четыреста шестьдесят четыре тысячи) рублей без учета НДС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дпункт 1.2 пункта 1 решения Вологодской городской Думы от 26 октября 2023 года № 1037 «О внесении изменений                          в решение Вологодской городской Думы от 25 ноября 2021 года № 568                         «</w:t>
      </w:r>
      <w:r>
        <w:rPr>
          <w:rFonts w:cs="Times New Roman" w:ascii="Times New Roman" w:hAnsi="Times New Roman"/>
          <w:bCs/>
          <w:sz w:val="26"/>
          <w:szCs w:val="26"/>
        </w:rPr>
        <w:t>Об условиях продажи доли в праве общей долевой собственности на квартиру               по адресу: г. Вологда, ул. Северная, д. 8, кв. 47»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5:00Z</dcterms:created>
  <dc:creator>MSA</dc:creator>
  <dc:description/>
  <cp:keywords/>
  <dc:language>en-US</dc:language>
  <cp:lastModifiedBy>Иванов Максим Николаевич</cp:lastModifiedBy>
  <cp:lastPrinted>2024-07-15T16:00:00Z</cp:lastPrinted>
  <dcterms:modified xsi:type="dcterms:W3CDTF">2024-09-22T15:57:00Z</dcterms:modified>
  <cp:revision>8</cp:revision>
  <dc:subject/>
  <dc:title/>
</cp:coreProperties>
</file>