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 2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отчету Вологодской</w:t>
      </w:r>
    </w:p>
    <w:p>
      <w:pPr>
        <w:pStyle w:val="Normal"/>
        <w:jc w:val="right"/>
        <w:rPr/>
      </w:pPr>
      <w:r>
        <w:rPr>
          <w:b w:val="false"/>
        </w:rPr>
        <w:t>городской Думы за 2008 год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/>
        <w:t>ПЕРЕЧЕНЬ</w:t>
      </w:r>
    </w:p>
    <w:p>
      <w:pPr>
        <w:pStyle w:val="Normal"/>
        <w:jc w:val="center"/>
        <w:rPr/>
      </w:pPr>
      <w:r>
        <w:rPr/>
        <w:t>нормативных правовых актов,</w:t>
      </w:r>
    </w:p>
    <w:p>
      <w:pPr>
        <w:pStyle w:val="Normal"/>
        <w:jc w:val="center"/>
        <w:rPr/>
      </w:pPr>
      <w:r>
        <w:rPr/>
        <w:t>принятых в 2008 году Вологодской городской Думой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64"/>
        <w:gridCol w:w="6667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и дата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ешения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реш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0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 изменений и дополнения в приложения к решению Вологодской городской Думы от 30 июня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 порядке и условиях командирования Главы города Вологды, Председателя и депутатов Вологодской городской Ду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городскую целевую программу в рамках реализации национального проекта «Здоровье» на 2007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20 декабря 2007 года № 644 «О предоставлении муниципальной гарантии в обеспечение исполнения обязательств МУП «Вологдагортеплосеть» и Бюджет города Вологды на 2008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й в Бюджет города Вологды на 2008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 Департаменте городского хозяйства Администраци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отдельные решения Вологодской городской Ду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рограммы социально-экономического развития муниципального образования «Город Вологда» на 2008-2010 го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я и изменений в Положение о бюджетном процессе в городе Вологд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0 апреля 2006 года № 42 «О мерах социальной поддержки сотрудников органов внутренних де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8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решение Вологодской городской Думы от 10 декабря 2007 года № 633 «О мерах социальной поддержки работников муниципальных учреждений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рядка обращения с отходами на территории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я в решение Вологодской  городской  Думы  от  30  июня  2005 года № 27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Комплексную схему размещения павильонов и комплексов торговли и общественного питания на территор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Комплексную схему размещения павильонов и комплексов торговли и общественного питания на территор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тратившим силу пункта 2 решения Вологодской  городской  Думы от 06 октября 2005 года № 309 «Об утверждении Положения о земельном налог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1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раздел 2 городской целевой программы «Профилактика внутрибольничных инфекций в лечебно-профилактических учреждениях города Вологды на 2005-2008 го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раздел 2 городской целевой программы «Профилактика парентеральных вирусных гепатитов и ВИЧ-инфекции среди населения г. Вологды на 2003-2008 го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раздел 2 городской целевой программы «Вакцинопрофилактика» на 2004-2008 го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Порядок управления и распоряжения имуществом, находящимся в муниципальной собственност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словиях продажи жилого дома с земельным участком по адресу: г. Вологда, ул. Гоголя, д.11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одаже ¼ доли в праве общей долевой собственности на жилой дом по адресу: г. Вологда, ул. Добролюбова, д.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редложения о безвозмездной передаче объектов летней дойки в деревне Петровское Вологодского района в государственную собственность Вологод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редложения о передаче МОУ «Специальная (коррекционная) общеобразовательная школа </w:t>
            </w:r>
            <w:r>
              <w:rPr>
                <w:b w:val="false"/>
                <w:lang w:val="en-US"/>
              </w:rPr>
              <w:t>VIII</w:t>
            </w:r>
            <w:r>
              <w:rPr>
                <w:b w:val="false"/>
              </w:rPr>
              <w:t xml:space="preserve"> вида» в государственную собственность Вологод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я в Перечень категорий граждан, которым предоставляются служебные жилые помещения муниципального жилищного фон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3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ложение о порядке установки, регистрации, замены и сноса временных сооружений на территории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4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Фонде муниципального имущества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4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я в решение Вологодской городской Думы от 21 июня 2001 года № 34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4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Бюджет города Вологды на 2008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4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риложение № 2 к решению Вологодской  городской  Думы  от  24  апреля  2006 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48 «О порядке размещения и организации работы объектов нестационарной торговой сети и иных передвижных объектов на территории города Вологды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я и изменений в решение Вологодской  городской  Думы  от  10  декабря 2007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633 «О мерах социальной поддержки работников муниципальных учреждений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я и изменений в городскую целевую программу поддержки реализации проекта «Вологодская муниципальная служба водоснабжения и водоотвед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графика установления прогнозного размера тарифов МУП ЖКХ «Вологдагорводоканал» на услуги водоснабжения, водоотвед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28 октября 2004 года № 145 «О пенсии за выслугу лет ветеранам органов самоуправления города Вологды, ранее замещавшим в органах власти и управления города Вологды должности руководителей и специалистов и уволенным из этих органов в связи с выходом на государственную пенсию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определении размера и условий оплаты труда муниципальных служащих и лиц, замещающих выборные муниципальные должности города Вологды, органов местного самоуправления муниципального образования «Город Вологда» и внесении дополнения в решение Вологодской городской Думы от 24 декабря 2007 года № 693 «О Бюджете города Вологды на 2008 год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Положение о порядке установления и отмены льгот по местным налогам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остановлении действия отдельных положений части 10 статьи 34 Устава муниципального образования «город Вологда» в 2008 году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Положение о бюджетном процессе в городе Вологд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5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я в решение Вологодской городской Думы от 06 октября 2005 года № 310 «О введении в действие системы налогообложения в виде единого налога на вмененный доход для отдельных видов деятельности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Схемы территориального размещения рекламных конструкций в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рекламных зонах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Комплексную схему размещения павильонов и комплексов торговли и общественного питания на территор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я в Положение о муниципальном контроле в области охраны окружающей среды на территор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предоставления земельных участков, находящихся в муниципальной собственности, для строительства на территори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городской целевой программы «Мероприятия по обеспечению реализации национального проекта «Здоровье» на 2008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городскую целевую Программу «Здоровый ребенок» на 2008-2010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10 декабря 2007 года № 629 «Об утверждении городской целевой Программы развития системы образования муниципального образования «Город Вологда» на 2008-2010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6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дополнений и изменений в решение Вологодской  городской  Думы от 28 октября 2004 года № 132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я и дополнений в городскую Программу по обеспечению жильем молодых семей на 2006-2010 го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08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Ильюшина, д.9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Залинейная, д. 26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Гоголя, д.99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продаже нежилых помещений по адресу: г. Вологда, ул. Панкратова, д.8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решения Вологодской городской Думы от 30 октября 2007 года № 582 «О продаже нежилых помещений по адресу: г. Вологда, Советский проспект, д.133» утратившим силу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я в Положение о порядке организации и проведения публичных слушаний в городе Вологд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7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17.04.2008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я в решение Вологодской городской Думы от 17 октября 2002 года № 518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знании утратившими силу отдельных решений Вологодской городской Дум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нятии к рассмотрению проекта решения Вологодской городской Думы «О внесении изменений в Устав муниципального образования «Город Вологда» и определении порядка участия граждан в его обсуждении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8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04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риложение к решению Вологодской  городской  Думы от 05 октября 2000 года № 206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79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отчета об исполнении бюджета города Вологды за 2007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Бюджет города Вологды на 2008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муниципальной адресной программы по переселению граждан из аварийного жилищного фонда, расположенного на территории муниципального образования «Город Вологда», на 2008-2009 го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решение Вологодской городской Думы от 18 мая 2007 года № 400 «О дополнительных мерах социальной поддержки по приобретению путевок в оздоровительные лагеря детям работников муниципальных учреждений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муниципальной адресной Программы по проведению капитального ремонта многоквартирных домов, расположенных на территории муниципального образования «Город Вологда», на 2008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0 декабря 2007 года № 633 «О мерах социальной поддержки работников муниципальных учреждений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отчете о деятельности Вологодской городской Думы за 2007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0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отчете о деятельности Контрольно-счетной палаты города Вологды в 2007 году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Устав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Методики определения арендной платы за пользование сооружениями, оборудованием и транспортными средствами, находящимися в собственност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и дополнений в Порядок предоставления муниципального имущества в безвозмездное пользовани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08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1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раздел 2 городской целевой программы «Вакцинопрофилактика» на 2004-2008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инвестиционной программы Государственного энергетического, энергоснабжающего и электрораспределительного предприятия Вологодской области «Вологдаоблкоммунэнерго» по развитию систем коммунальной инфраструктуры – объектов, используемых в сфере электроснабжения, на 2008-2010 го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решение Вологодской  городской  Думы  от  03  марта 2005 года № 222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2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08 ноября 2006 года № 203 «Об утверждении структуры Администрации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отдельные решения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2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.05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 силу решения Вологодской городской Думы от 22 апреля 2004 года № 59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3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решение Вологодской городской Думы от 24 декабря 2007 года № 693 «О Бюджете города Вологды на 2008 год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3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2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мерах социальной поддержки ветеранов Великой Отечественной войны 1941-1945 год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3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рограмму комплексного развития систем коммунальной инфраструктуры города Вологды (строительства и (или) модернизации систем коммунальной инфраструктуры и объектов, используемых для утилизации (захоронения) твердых бытовых отходов) на 2006-2010 го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3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я и изменений в решение Вологодской  городской  Думы от 24 декабря 2007 года № 693 «О Бюджете города Вологды на 2008 год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3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и дополнений в Положение о порядке предоставления и отмены льгот по арендной плат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3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земельном налог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3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иложение № 4 к решению Вологодской  городской  Думы  от  30  июня  2005   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266 «Об оплате жилого помещения и коммунальных услуг и мерах по социальной поддержке населения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4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межмуниципальном сотрудничестве в сфере оказания скорой медицинской помощ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4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22 декабря 2004 года № 185 «О Правилах размещения наружной рекламы и информации в городе Вологд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инвестиционной программы ОАО «Территориальная генерирующая компания № 2» по развитию системы теплоснабжения жилого фонда центрального, южного и заречного районов города Вологды на 2008-2010 годы с перспективой до 2015 года (1 этап – до 2010 года)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5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 городской  Думы  от  23 июня 2006 года № 106 «Об утверждении Методики расчета годовой арендной платы за пользование муниципальными нежилыми помещениями и базовой ставки арендной плат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5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плана работы Вологодской городской Думы на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 2008 года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5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лан работы Вологодской городской Думы на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полугодие 2008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5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орядке подготовки генерального плана городского округа, внесения в него изменений, плана реализации генерального плана городского округ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5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равил создания, содержания и охраны зеленого фонда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5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реализации права на участие в осуществлении отдельных государственных полномочий по предоставлению мер социальной поддержки пенсионеров в виде заключения договора пожизненного содержания с иждивение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5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Козленская, д. 4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5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отдельные решения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Связи, д. 2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Разина, д. 55а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Карла Маркса, д. 103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Можайского, 48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ых помещений по адресу: г. Вологда, ул. Рабочая, д. 9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решения Вологодской городской Думы от 03 октября 2007 года № 526 «О внесении изменений в Прогнозный план (программу) приватизации муниципального имущества города Вологды на 2007 год и о продаже нежилых помещений по адресу: г. Вологда, набережная </w:t>
            </w:r>
            <w:r>
              <w:rPr>
                <w:b w:val="false"/>
                <w:lang w:val="en-US"/>
              </w:rPr>
              <w:t>VI</w:t>
            </w:r>
            <w:r>
              <w:rPr>
                <w:b w:val="false"/>
              </w:rPr>
              <w:t xml:space="preserve"> Армии, д. 207-А» утратившим силу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я и изменения в Прогнозный план (программу) приватизации муниципального имущества города Вологды на 2008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08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 </w:t>
            </w:r>
            <w:r>
              <w:rPr>
                <w:b w:val="false"/>
              </w:rPr>
              <w:t>86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6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Прогнозный план (программу) приватизации муниципального имущества города Вологды на 2008 год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6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городскую целевую программу «Развитие муниципального учреждения здравоохранения «Вологодская городская больница № 1» на 2006-2010 го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й и изменений в городскую целевую Программу «Мероприятия по обеспечению реализации национального проекта Здоровье» на 2008 г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мероприятиях по реализации основных направлений модернизации образования в городе Вологд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муниципальных правовых акт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Комплексную схему размещения павильонов и комплексов торговли и общественного питания на территор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Комплексную схему размещения павильонов и комплексов торговли и общественного питания на территории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7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я и изменений в План работы Контрольно-счетной палаты города Вологды на 2008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107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Положение о порядке сноса обгоревших и разрушенных муниципальных жилых домов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7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7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назначении досрочных выборов Главы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8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7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08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8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7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лан работы Вологодской городской Думы на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 2008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8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7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Положение о Департаменте городского хозяйства Администрац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8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7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2 апреля 2004 года № 35 «Об утверждении городской Программы по обеспечению жильем молодых семей на 2006-2010 го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8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.07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городскую целевую Программу развития системы образования муниципального образования «Город Вологда» на 2008-2010 го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8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8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08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8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.08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городскую целевую Программу развития системы образования муниципального образования «Город Вологда» на 2008-2010 го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8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решение Вологодской  городской  Думы от 24 декабря 2007 года № 693 «О Бюджете города Вологды на 2008 год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9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3 октября 2007 года № 536 «Об условиях приватизации акций открытого акционерного общества «Городской вещевой рынок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9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нежилого здания с земельным участком по адресу: г. Вологда, Советский проспект, д. 15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9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ловиях приватизации акций открытого акционерного общества «Магазин «Южный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9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18 декабря 2006 года № 263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9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 20 апреля 2006 года № 42 «О мерах социальной поддержки сотрудников органов внутренних дел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9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бюджетном процессе в городе Вологд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9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решение Вологодской  городской  Думы  от  02  апреля   2007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386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2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9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Департаменте городского хозяйства Администрац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9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я в Положение о Департаменте городского хозяйства Администрац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89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еречень парков, садов, скверов и бульваров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0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я в Положение о проведении конкурса на право обслуживания маршрутов регулярных перевозок пассажиров автомобильным транспортом в городском сообщении на территории муниципального образования «Город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0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авила размещения наружной рекламы и информации в городе Вологд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0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решений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Порядка закрепления муниципального имущества за муниципальными унитарными предприятиями на праве хозяйственного ведения и его использования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безнадежными долгов бюджету города по арендной плате за муниципальными нежилые помещ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безнадежным долга бюджету города по арендной плате за муниципальные нежилые помеще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3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и силу отдельных решений Вологодской городской Думы и внесении изменения в Порядок управления и распоряжения имуществом, находящимся в муниципальной собственност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0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решение Вологодской  городской  Думы  от  28  марта 2002 года № 468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в порядке законодательной инициативы проекта закона области «О внесении изменения в статью 20.3 Кодекса Вологодской области об административных правонарушениях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я в Перечень категорий граждан, которым предоставляются служебные жилые помещения муниципального жилищного фон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рядок предоставления земельных участков, находящихся в муниципальной собственности, на территории муниципального образования «Город Вологда» для целей, не связанных со строительством, и в решение Вологодской городской Думы от 24 апреля 2003 года № 60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б оплате расходов в краткосрочных служебных заграничных командировках Главы города Вологды, Председателя и депутатов Вологодской городской Думы, а также работников органов местного самоуправления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рограмму комплексного развития систем коммунальной инфраструктуры города Вологды (строительства и (или) модернизации систем коммунальной инфраструктуры и объектов, используемых для утилизации (захоронения) твердых бытовых отходов) на 2006-2010 го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.09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06 октября 2005 года № 31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4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3.10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текста, музыки и порядка использования гимна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4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0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приложение № 4 к решению Вологодской  городской  Думы  от  30  июня  2005 года № 266 «Об оплате жилого помещения и коммунальных услуг и мерах по социальной поддержки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4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0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я в Бюджет города Вологды на 2008 год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4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4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7.10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нятии к рассмотрению проекта решения Вологодской городской Думы «О внесении изменений в Устав муниципального образования «Город Вологда» и определении Порядка участия граждан в его обсуждении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4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принятии к рассмотрению проекта решения Вологодской городской Думы «О внесении изменений в Устав муниципального образования «Город Вологда» и определении Порядка участия граждан в его обсужден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4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схемы одномандатных избирательных округов по выборам депутатов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47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</w:rPr>
              <w:t xml:space="preserve">14.11.2008 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08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4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4 ноября 2005 года № 343 «Об установлении ставок арендной платы за земельные участки, находящиеся в собственности муниципального образования «Город Вологда», на 2008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4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и дополнения в городскую целевую Программу развития системы образования муниципального образования «Город Вологда» на 2008-2010 го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5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30 июня  2005 года № 266 «Об оплате жилого помещения и коммунальных услуг и мерах по социальной поддержке населения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5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й и изменений в решение Вологодской  городской  Думы  от  23  июня  2006  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106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5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06 октября 2005 года № 310 «О введении в действие системы налогообложения в виде единого налога на вмененный доход для отдельных видов деятельности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5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одаже 470/1683 долей в праве общей долевой собственности на жилой дом по адресу: г. Вологда, Кривой переулок, д.3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5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5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я в решение Вологодской городской Думы от 26 сентября 2008 года № 892 «Об условиях приватизации акций открытого акционерного общества «Магазин «Южный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5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я в решение Вологодской  городской  Думы  от  29  июня  2007  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474 «О приватизации акций открытого акционерного общества «Магазин № 23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5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я в решение Вологодской  городской  Думы от 30 июня 2008 года № 862 «О продаже нежилых помещений по адресу: г. Вологда, ул. Карла Маркса, д. 103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5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17 апреля 2008 года № 773 «О продаже нежилых помещений по адресу: г. Вологда, ул. Ильюшина, д.9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5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утратившим силу решения Вологодской городской Думы от 23 июня 2006 года № 112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5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отмене отдельных решений Вологодской городской Дум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Стратегического плана развития муниципального образования «Город Вологда» на период до 2015 года 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Положения о городской комиссии по регулированию социально-трудовых отношений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решение Вологодской  городской  Думы  от  27  декабря 2005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374 «Об утверждении Положения о муниципальном заказе города Вологды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я в Схему размещения киосков по продаже периодических печатных изданий и лотерейных билетов на территории города Волог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6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Комплексную схему размещения павильонов и комплексов торговли и общественного питания на территор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Комплексную схему размещения павильонов и комплексов торговли и общественного питания на территор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методе установления нормативов потребления коммунальных услуг по отоплению и горячему водоснабжению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городскую целевую Программу поддержки реализации проекта «Вологодская муниципальная служба водоснабжения и водоотведения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6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муниципальную адресную Программу по переселению граждан из аварийного жилищного фонда, расположенного на территории муниципального образования «Город Вологда», на 2008-2009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01 июля 2008 года № 871 «О мероприятиях по реализации основных направлений модернизации образования в городе Вологде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знании безнадежными долгов по денежным взысканиям (штрафам) в связи с невозможностью взыскания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в порядке законодательной инициативы проекта закона области «О внесении изменений в Кодекс Вологодской области об административных правонарушениях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я и изменений в решение Вологодской   городской   Думы   от  16 апреля 2008 года 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766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перечнях общегородских мероприятий, проводимых в 2009 году Управлением образования, Управлением физической культуры, массового спорта и молодежи, Отделом культуры и исторического наследия Департамента гуманитарной политики Администрации города Волог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7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7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дополнения в Положение о проведении конкурса на замещение должностей муниципальной службы в органах местного самоуправления муниципального образования «Город Вологда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8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.11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21 июня 2001 года № 328 «Об утверждении Порядка проведения торгов на право заключения договоров аренды объектов недвижимости, находящейся в муниципальной собственности муниципального образования «Город Вологда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9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5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назначении выборов депутатов Вологодской городской Дум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9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8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08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3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9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едоставлении муниципальной гарантии в обеспечение исполнения обязательств МУП «Вологдагортеплосеть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99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Бюджет города Вологды на 2008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Бюджете города Вологды на 2009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30 июня 2005 года № 266 «Об оплате жилого помещения и коммунальных услуг и мерах по социальной поддержке населения»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решение Вологодской городской Думы от 30 июня 2005 года № 266 «Об оплате жилого помещения и коммунальных услуг и мерах по социальной поддержке населения»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приостановлении действия отдельных положений части 10 статьи 34 и пункта 8 части 1 статьи 54 Устава муниципального образования «Город Вологда» в 2009 году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решение Вологодской городской Думы от 06 октября 2005 года № 310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оложения о социальной поддержке пенсионеров на условиях договора пожизненного содержания с иждивением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Прогнозного плана (программы) приватизации муниципального имущества на 2009 год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тверждении Программы развития субъектов малого и среднего предпринимательства в муниципальном образовании «Город Вологда» на 2009-2010 го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0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оложения о составе, порядке подготовки и утверждения нормативов градостроительного проектирования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1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я в Правила размещения наружной рекламы и информации в городе Вологде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1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признании утратившими силу отдельных решений Вологодской городской Дум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1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я в инвестиционную программу МУП ЖКХ «Вологдагорводоканал» по развитию системы коммунальной инфраструктуры – объектов, используемых в сфере водоснабжения, водоотведения и очистки сточных вод, на 2007-2009 годы 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1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в Положение о Департаменте городского хозяйства Администраци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1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дополнений и изменений в Порядок управления и распоряжения имуществом, находящимся в муниципальной собственност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9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15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я в Порядок управления и распоряжения имуществом, находящимся в муниципальной собственности города Вологды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1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рядок проведения торгов на право заключения договоров аренды имущества, находящегося в собственности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1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14 ноября 2008 года № 9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1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Методику определения арендной платы за пользование сооружениями, оборудованием и транспортными средствами, находящимися в собственности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3.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1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еречня муниципального имущества, предлагаемого к передаче из собственности муниципального образования «Город Вологда» в государственную собственность Вологод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0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еречня муниципального имущества, предлагаемого к передаче из собственности муниципального образования «Город Вологда» в государственную собственность Вологодской област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5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1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Устав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6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Устав муниципального образования «Город Вологд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7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й и дополнений в решение Вологодской   городской   Думы  от 22 февраля 2001 года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27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8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4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и дополнений в решение Вологодской  городской Думы от 22 февраля 2001 года № 27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09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6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лана работы Контрольно-счетной палаты города Вологды на 2009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0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7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дополнения в Положение о Контрольно-счетной палате города Вологд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1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8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 внесении изменений в план работы Вологодской городской Думы на </w:t>
            </w: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 xml:space="preserve"> полугодие 2008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2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29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</w:rPr>
              <w:t xml:space="preserve">Об утверждении плана работы Вологодской городской Думы на </w:t>
            </w: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 xml:space="preserve"> полугодие 2009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3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42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внесении изменения в Стратегический план развития муниципального образования «Город Вологда» на период до 2015 года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214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1043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.12.2008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решение Вологодской городской Думы от 16 апреля 2008 года № 766</w:t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ИТОГО:</w:t>
      </w:r>
      <w:r>
        <w:rPr>
          <w:b w:val="false"/>
        </w:rPr>
        <w:t xml:space="preserve"> основных («базовых») решений – 64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решений, вносящих изменения и дополнения в основные решения– 138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решений о признании утратившими силу ранее принятых решений – 10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>
          <w:b w:val="false"/>
        </w:rPr>
        <w:t>решений о законодательной инициативе – 2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10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4:14:00Z</dcterms:created>
  <dc:creator>Гаврилова</dc:creator>
  <dc:description/>
  <cp:keywords/>
  <dc:language>en-US</dc:language>
  <cp:lastModifiedBy>Gavrilova</cp:lastModifiedBy>
  <cp:lastPrinted>2009-02-12T13:38:00Z</cp:lastPrinted>
  <dcterms:modified xsi:type="dcterms:W3CDTF">2009-02-12T10:39:00Z</dcterms:modified>
  <cp:revision>7</cp:revision>
  <dc:subject/>
  <dc:title>Приложение № __</dc:title>
</cp:coreProperties>
</file>