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НЕЖИЛЫХ ПОМЕЩЕ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УЛ. ВОЗРОЖДЕНИЯ, Д. 74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</w:t>
      </w:r>
      <w:r>
        <w:rPr>
          <w:rFonts w:cs="Times New Roman" w:ascii="Times New Roman" w:hAnsi="Times New Roman"/>
          <w:iCs/>
          <w:sz w:val="26"/>
          <w:szCs w:val="26"/>
        </w:rPr>
        <w:t>нежилые помещения с кадастровым номером 35:24:0402013:5534 общей площадью 81,8 кв. м, расположенные по адресу: Вологодская область, г. Вологда, ул. Возрождения, д. 74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утем </w:t>
      </w:r>
      <w:r>
        <w:rPr>
          <w:rFonts w:cs="Times New Roman" w:ascii="Times New Roman" w:hAnsi="Times New Roman"/>
          <w:sz w:val="26"/>
          <w:szCs w:val="26"/>
        </w:rPr>
        <w:t>продажи                        на аукционе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3 675 000 (три миллиона шестьсот семьдесят пять тысяч) рублей с учетом Н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6:00Z</dcterms:modified>
  <cp:revision>6</cp:revision>
  <dc:subject/>
  <dc:title/>
</cp:coreProperties>
</file>