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ПРИВАТИЗАЦИИ ЗДАНИЯ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ЗЕМЕЛЬНЫМ УЧАСТКОМ ПО АДРЕСУ: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. ВОЛОГДА, ПЕР. КЛУБНЫЙ, Д. 4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 декабря 2001 года № 178-ФЗ                «О приватизации государственного и муниципального имущества», статьей                   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на 2023 год и плановый период 2024 и 2025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ватизировать нежилое здание с кадастровым номером 35:24:0203012:772 площадью 243,8 кв. м по адресу: Российская Федерация, Вологодская область, городской округ город Вологда, город Вологда, переулок Клубный, дом 4 с земельным участком с кадастровым номером 35:24:0203012:778 площадью 751 кв. м по адресу: Российская Федерация, городской округ город Вологда, г. Вологда, пер. Клубный, земельный участок № 4 путем продажи                на аукционе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804 000 (восемьсот четыре тысячи) рублей, в том числе цену здания – 423 000 (четыреста двадцать три тысячи) рублей с учетом НДС, цену земельного участка – 381 000 (триста восемьдесят одна тысяча) рублей без НДС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е                              по обязанности покупателя использовать земельный участок с кадастровым номером 35:24:0203012:778 площадью 751 кв. м по адресу: Российская Федерация, городской округ город Вологда, г. Вологда, пер. Клубный, земельный участок № 4                          в соответствии с Воздушным кодексом Российской Федерации, приказом                Северо-Западного межрегионального территориального управления воздушного транспорта Федерального агентства воздушного транспорта от 23 января 2020 года № 13-П «Об установлении приаэродромной территории аэродрома гражданской авиации Вологда»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                         в пункте 1 настоящего решения, допускается только при условии включения                                         в соответствующий договор условия, указанного в пункте 3 настоящего реш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 с 25 декабря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декабр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9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4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2-21T11:56:00Z</dcterms:modified>
  <cp:revision>33</cp:revision>
  <dc:subject/>
  <dc:title/>
</cp:coreProperties>
</file>