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ЕРОПРИЯТИЙ В РАМКАХ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 «УПРАВЛЕНИЕ МУНИЦИПАЛЬНЫМИ ФИНАНС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«ГОРОД ВОЛОГ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ОТЧЕТНЫЙ ПЕРИОД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дека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04 декабря 2020 года № 3-1-2-2/957 о выполнении мероприятий в рамках муниципальной программы «Управление муниципальными финансами муниципального образования «Город Вологда» за отчетный период 2020 года,               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мероприятий в рамках муниципальной программы «Управление муниципальными финансами муниципального образования «Город Вологда»                   за отчетный период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2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03:00Z</dcterms:created>
  <dc:creator>MSA</dc:creator>
  <dc:description/>
  <dc:language>en-US</dc:language>
  <cp:lastModifiedBy>Петров Артём Викторович</cp:lastModifiedBy>
  <cp:lastPrinted>2020-12-18T09:36:00Z</cp:lastPrinted>
  <dcterms:modified xsi:type="dcterms:W3CDTF">2020-12-24T13:03:00Z</dcterms:modified>
  <cp:revision>2</cp:revision>
  <dc:subject/>
  <dc:title/>
</cp:coreProperties>
</file>