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ОБ ИСПОЛНЕНИИ РЕШЕНИЯ ВОЛОГОДСКОЙ ГОРОДСКОЙ ДУМЫ ОТ 16 МАЯ 2002 ГОДА № 478 «ОБ УТВЕРЖДЕНИИ ПОЛОЖ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О ПОРЯДКЕ СНОСА ОБГОРЕВШИХ И РАЗРУШЕННЫХ МУНИЦИПАЛЬНЫХ ЖИЛЫХ ДОМОВ» ЗА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  <w:t>И ОТЧЕТНЫЙ ПЕРИОД 2021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lang w:eastAsia="en-US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71"/>
        <w:widowControl/>
        <w:spacing w:lineRule="exact" w:line="298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города Вологды информацию                  от 28 сентября 2021 года № 3-1-2-2/944 об исполнении решения Вологодской городской Думы от 16 мая 2002 года № 478 «Об утверждении Положения о порядке сноса обгоревших и разрушенных муниципальных жилых домов» за 2020 год             и отчетный период 2021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нять к сведению информацию Администрации города Вологды                          </w:t>
      </w:r>
      <w:r>
        <w:rPr>
          <w:rFonts w:cs="Times New Roman" w:ascii="Times New Roman" w:hAnsi="Times New Roman"/>
          <w:sz w:val="26"/>
          <w:szCs w:val="26"/>
          <w:lang w:eastAsia="en-US"/>
        </w:rPr>
        <w:t>об исполнении решения Вологодской городской Думы от 16 мая 2002 года № 478 «Об утверждении Положения о порядке сноса обгоревших и разрушенных муниципальных жилых домов» за 2020 год и отчетный период 2021 год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8 октя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5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6:50:00Z</dcterms:created>
  <dc:creator>MSA</dc:creator>
  <dc:description/>
  <cp:keywords/>
  <dc:language>en-US</dc:language>
  <cp:lastModifiedBy>Филатов Сергей Михайлович</cp:lastModifiedBy>
  <cp:lastPrinted>2021-10-21T09:49:00Z</cp:lastPrinted>
  <dcterms:modified xsi:type="dcterms:W3CDTF">2021-11-08T08:35:00Z</dcterms:modified>
  <cp:revision>4</cp:revision>
  <dc:subject/>
  <dc:title/>
</cp:coreProperties>
</file>