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НЕКОТОРЫЕ РЕ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09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8 октября 2021 года № 517 «Об утверждении Положения о муниципальном земельном контроле                    на территории городского округа города Вологды» следующие измене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новым пунктом 3 следующего содержания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твердить прилагаемые Ключевые показатели и их целевые значения, индикативные показатели для муниципального земельного контроля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ы 3, 4 считать соответственно пунктами 4, 5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риложением согласно приложению № 1 к настоящему решению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 октября 2021 года № 517, изменение, дополнив его разделом 7 следующего содержания: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Оценка результативности и эффективности деятельности органа муниципального земельного контроля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осуществления муниципального земельного контроля осуществляется в соответствии со статьей 30                             Закона № 248-ФЗ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25 ноября 2021 года              № 554 «Об утверждении Положения о муниципальном контроле в сфере благоустройства на территории городского округа города Вологды» следующие измене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полнить новым пунктом 3 следующего содержания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твердить прилагаемые Ключевые показатели и их целевые значения, индикативные показатели для муниципального контроля в сфере благоустройства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ункты 3, 4 считать соответственно пунктами 4, 5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полнить приложением согласно приложению № 2 к настоящему решению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№ 554, изменение, дополнив его разделом 7 следующего содержания: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Оценка результативности и эффективности деятельности органа муниципального контроля в сфере благоустройства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осуществления муниципального контроля в сфере благоустройства осуществляется в соответствии со статьей 30 Закона № 248-ФЗ.»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в решение Вологодской городской Думы от 25 ноября 2021 года              № 575 «Об утверждении Положения о муниципальном жилищном контроле                     на территории городского округа города Вологды» изменение, дополнив пункт 5 после слов и цифр «с 01 января 2022 года» словами и цифрами «, за исключением пункта 3, который вступает в силу с 01 марта 2022 года».</w:t>
      </w:r>
    </w:p>
    <w:p>
      <w:pPr>
        <w:pStyle w:val="Style91"/>
        <w:spacing w:lineRule="auto" w:line="240"/>
        <w:ind w:firstLine="709"/>
        <w:rPr/>
      </w:pPr>
      <w:r>
        <w:rPr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 01 января 2022 года, за исключением пунктов 1-4, которые вступают в силу с 01 марта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7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Вологодской городской Дум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декабря 2021 года № 57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Ы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октября 2021 года № 51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МУНИЦИПАЛЬНОГО ЗЕМЕЛЬНОГО КОНТРОЛ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лючевыми показателями муниципального земельного контроля                        и их целевыми значения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(не более 10 процентов от общего количества проведенных контрольных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едписаний, выполненных контролируемыми лицами в установленные сроки (не менее 80 процентов от общего количества выданных предпис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о результатам которых материалы                        о выявленных нарушениях переданы в уполномоченные органы для возбуждения уголовных дел (не более 5 процентов от общего количества контрольных мероприят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дикативными показателями муниципального земе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ешений органа муниципального земельного контроля, принятых                      в отчетном году по результатам проведения контрольных мероприятий, которые отменены частично или полностью на основании судебных актов, вступивших                   в законную силу (в процентах от общего количества решений, принятых по итогам контроль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роведенных органом муниципального земельного контроля с нарушением установленных сроков (в процентах от общего количества проведенных контрольных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ируемых лиц, в отношении которых в отчетном году органом муниципального земельного контроля были проведены проверки (в процентах                   от общего количества контролируемых лиц).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Вологодской город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декабря 2021 года № 5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ноября 2021 года № 55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КОНТРОЛЯ В СФЕРЕ БЛАГОУСТРОЙ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лючевыми показателями муниципального контроля в сфере благоустройства и их целевыми значения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(не более 10 процентов от общего количества проведенных контрольных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едписаний, выполненных контролируемыми лицами в установленные сроки (не менее 80 процентов от общего количества выданных предпис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о результатам которых материалы                        о выявленных нарушениях переданы в уполномоченные органы для возбуждения уголовных дел (не более 5 процентов от общего количества контрольных мероприят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дикативными показателями муниципального контроля в сфере благоустрой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ешений органа муниципального контроля в сфере благоустройства, принятых в отчетном году по результатам проведения контрольных мероприятий, которые отменены частично или полностью на основании судебных актов, вступивших в законную силу (в процентах от общего количества решений, принятых по итогам контроль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роведенных органом муниципального контроля в сфере благоустройства с нарушением установленных сроков                           (в процентах от общего количества проведенных контрольных мероприят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контролируемых лиц, в отношении которых в отчетном году органом муниципального контроля в сфере благоустройства были проведены проверки                  (в процентах от общего количества контролируемых лиц)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MSA</dc:creator>
  <dc:description/>
  <cp:keywords/>
  <dc:language>en-US</dc:language>
  <cp:lastModifiedBy>Филатов Сергей Михайлович</cp:lastModifiedBy>
  <cp:lastPrinted>2021-12-07T15:02:00Z</cp:lastPrinted>
  <dcterms:modified xsi:type="dcterms:W3CDTF">2021-12-09T10:20:00Z</dcterms:modified>
  <cp:revision>7</cp:revision>
  <dc:subject/>
  <dc:title/>
</cp:coreProperties>
</file>