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ИЮНЯ 2020 ГОДА № 214 «О МЕРАХ СОЦИАЛЬНОЙ ПОДДЕРЖКИ НЕКОТОРЫХ КАТЕГОРИЙ МЕДИЦИНСКИХ РАБОТНИК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 И ОТЧЕТНЫЙ ПЕРИОД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8 мая 2024 года № 3-1-2-2/470 об исполнении решения Вологодской городской Думы от 25 июня 2020 года № 214 «О мерах социальной поддержки некоторых категорий медицинских работников» за 2023 год и отчетный период 2024 года, 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сполнении решения Вологодской городской Думы от 25 июня 2020 года № 214 «О мерах социальной поддержки некоторых категорий медицинских работников» за 2023 год и отчетный период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93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1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1:33:00Z</dcterms:modified>
  <cp:revision>4</cp:revision>
  <dc:subject/>
  <dc:title/>
</cp:coreProperties>
</file>