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8 ИЮНЯ 2018 ГОДА № 1537 «ОБ УТВЕРЖДЕНИИ ПОРЯДК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ЕРЕЧНЯ СЛУЧАЕВ ОКАЗАНИЯ НА БЕЗВОЗВРАТНОЙ ОСН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СЧЕТ СРЕДСТВ БЮДЖЕТА ГОРОДА ВОЛОГД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Й ПОМОЩИ ПРИ ВОЗНИКНОВЕН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ОТЛОЖНОЙ НЕОБХОДИМОСТИ В ПРОВЕДЕНИИ КАПИТАЛЬНО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А ОБЩЕГО ИМУЩЕСТВА В МНОГОКВАРТИРНЫХ ДОМ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РИТОРИИ МУНИЦИПАЛЬНОГО ОБРАЗОВА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Вологодской городской Думы от 28 июня 2018 года № 1537 «Об утверждении порядка и перечня случаев оказания                 на безвозвратной основе за счет средств бюджета города Вологды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муниципального образования «Город Вологда»» изменение, изложив пункт 2         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Обрушение несущих и ограждающих конструкций, которые могут повлечь потерю работоспособности здания многоквартирного дома, в том числе      в многоквартирном доме, признанном аварийным и подлежащим сносу, если срок отселения граждан из такого дома составляет более 1 года (в объеме, обеспечивающем безопасные и санитарные условия проживания в нем)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3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6:00Z</dcterms:created>
  <dc:creator>MSA</dc:creator>
  <dc:description/>
  <dc:language>en-US</dc:language>
  <cp:lastModifiedBy>Петров Артём Викторович</cp:lastModifiedBy>
  <cp:lastPrinted>2020-06-22T10:56:00Z</cp:lastPrinted>
  <dcterms:modified xsi:type="dcterms:W3CDTF">2020-12-24T13:06:00Z</dcterms:modified>
  <cp:revision>2</cp:revision>
  <dc:subject/>
  <dc:title/>
</cp:coreProperties>
</file>