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Я </w:t>
            </w:r>
          </w:p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ОТ 31 ОКТЯБРЯ 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2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013 ГОДА № 1852 «О СОЗДАНИИ ДОРОЖНОГО ФОНДА 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2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РОДСКОГО ОКРУГА ГОРОДА ВОЛОГДЫ»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2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6 октябр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DejaVu Sans;Times New Roman" w:cs="Times New Roman" w:ascii="Times New Roman" w:hAnsi="Times New Roman"/>
          <w:bCs/>
          <w:sz w:val="26"/>
          <w:szCs w:val="26"/>
        </w:rPr>
        <w:t xml:space="preserve">В соответствии с пунктом 5 статьи 179.4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                  </w:t>
      </w:r>
      <w:r>
        <w:rPr>
          <w:rFonts w:cs="Times New Roman" w:ascii="Times New Roman" w:hAnsi="Times New Roman"/>
          <w:sz w:val="26"/>
          <w:szCs w:val="26"/>
        </w:rPr>
        <w:t>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рядок формирования и использования бюджетных ассигнований дорожного фонда городского округа города Вологды, утвержденный решением Вологодской городской Думы от 31 октября 2013 года № 1852                         (с последующими изменениями), изменение, исключив в пункте 2 абзац девяты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 октябр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022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19:00Z</dcterms:created>
  <dc:creator>MSA</dc:creator>
  <dc:description/>
  <cp:keywords/>
  <dc:language>en-US</dc:language>
  <cp:lastModifiedBy>Чельцов Олег Владимирович</cp:lastModifiedBy>
  <cp:lastPrinted>2023-10-24T12:15:00Z</cp:lastPrinted>
  <dcterms:modified xsi:type="dcterms:W3CDTF">2023-10-26T09:53:00Z</dcterms:modified>
  <cp:revision>6</cp:revision>
  <dc:subject/>
  <dc:title/>
</cp:coreProperties>
</file>