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Б ИСПОЛНЕНИИ РЕШЕНИЯ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ВОЛОГОДСКОЙ ГОРОДСКОЙ ДУМЫ ОТ 16 МАЯ 2002 ГОДА № 478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«ОБ УТВЕРЖДЕНИИ ПОЛОЖЕНИЯ О ПОРЯДКЕ СН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ГОРЕВШИХ И РАЗРУШЕННЫХ МУНИЦИПАЛЬНЫХ ЖИЛЫХ ДОМОВ» 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7 сентября 2022 года № 3-1-2-2/842 об исполнении решения Вологодской городской Думы от 16 мая 2002 года № 478 «Об утверждении Положения о порядке сноса обгоревших и разрушенных муниципальных жилых домов» за 2021 год                  и отчетны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16 мая 2002 года № 478 «Об утверждении Положения о порядке сноса обгоревших и разрушенных муниципальных жилых домов» за 2021 год и отчетный период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6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0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2-10-20T11:28:00Z</dcterms:modified>
  <cp:revision>5</cp:revision>
  <dc:subject/>
  <dc:title/>
</cp:coreProperties>
</file>