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1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1 год и плановый период                2022 и 2023 годов, утвержденный решением Вологодской городской Думы                от 24 декабря 2020 года № 321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1 587 846,5» заменить цифрами «11 691 463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2 047 632,7» заменить цифрами «12 134 80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 В абзаце четвертом цифры «459 786,2» и «13,9» заменить цифрами «443 346,4» и «13,0» соответ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В абзаце втором пункта 2.2 раздела 2 цифры «8 246 105,6» заменить цифрами «8 246 305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241 526,2» заменить цифрами «241 514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одпункта 3.5.1 пункта 3.5 цифры «15 000,0» заменить цифрами «26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абзаце пятом пункта 3.6, пунктах 3.11 и 3.12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5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341 989,2» заменить цифрами «2 325 549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594 068,0» заменить цифрами «2 577 62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766 086,3» заменить цифрами «2 749 646,5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 Приложения №№ 1, 2, 5-9 изложить в новой редакции согласно приложениям №№ 1-7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sz w:val="26"/>
          <w:szCs w:val="26"/>
          <w:lang w:val="en-US"/>
        </w:rPr>
        <w:t>7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трольно-счетная палат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Консультант+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Гарант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07:53:00Z</dcterms:created>
  <dc:creator>MSA</dc:creator>
  <dc:description/>
  <cp:keywords/>
  <dc:language>en-US</dc:language>
  <cp:lastModifiedBy>Махалова Татьяна Александровна</cp:lastModifiedBy>
  <cp:lastPrinted>2021-09-22T11:56:00Z</cp:lastPrinted>
  <dcterms:modified xsi:type="dcterms:W3CDTF">2021-09-22T08:56:00Z</dcterms:modified>
  <cp:revision>5</cp:revision>
  <dc:subject/>
  <dc:title/>
</cp:coreProperties>
</file>