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ЫПОЛНЕНИИ МЕРОПРИЯТИЙ МУНИЦИПАЛЬНОЙ ПРОГРАММЫ «СОЗДАНИЕ УСЛОВИЙ ДЛЯ РАЗВИТИЯ ГРАЖДАНСКОГО ОБЩЕСТВА, ИНФОРМАЦИОННОЙ ОТКРЫТОСТИ И МОЛОДЕЖНОЙ ПОЛИТИКИ» ЗА 2021 ГОД И ОТЧЕТНЫЙ ПЕРИОД 2022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но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от 28 октября 2022 года № 3-1-2-2/947 о выполнении мероприятий муниципальной программы «Создание условий для развития гражданского общества, информационной открытости и молодежной политики» за 2021 год и отчетный период 2022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 информацию Администрации города Вологды                          о выполнении мероприятий муниципальной программы «Создание условий для развития гражданского общества, информационной открытости и молодежной политики» за 2021 год и отчетный период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ноя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0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41:00Z</dcterms:created>
  <dc:creator>MSA</dc:creator>
  <dc:description/>
  <cp:keywords/>
  <dc:language>en-US</dc:language>
  <cp:lastModifiedBy>Чельцов Олег Владимирович</cp:lastModifiedBy>
  <cp:lastPrinted>2022-11-21T12:12:00Z</cp:lastPrinted>
  <dcterms:modified xsi:type="dcterms:W3CDTF">2022-11-23T10:58:00Z</dcterms:modified>
  <cp:revision>6</cp:revision>
  <dc:subject/>
  <dc:title/>
</cp:coreProperties>
</file>