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3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4 И 2025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3 год и плановый период 2024                и 2025 годов, утвержденный решением Вологодской городской Думы от 22 декабря 2022 года № 819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7 649 451,3» заменить цифрами «17 775 151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четвертом цифры «1 007 167,3» и «23,1» заменить соответственно цифрами «881 467,3» и «19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третьем цифры «16 062 409,4» заменить цифрами «16 064 922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четвертом цифры «119 835,5» заменить цифрами «117 322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 В абзаце втором пункта 3.2 цифры «129 229,4» заменить цифрами «130 317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Пункт 3.10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0. Установить, что из бюджета города Вологды в 2024 году выделяется субсидия Фонду капитального ремонта многоквартирных домов Вологодской области на проведение государственной экспертизы проектной документации                    в объеме проверки достоверности определения сметной стоимости и оказание услуг и (или) выполнение работ по капитальному ремонту систем электроснабжения, системы теплоснабжения, систем горячего и холодного водоснабжения жилого многоквартирного дома, расположенного по адресу: г. Вологда, ул. Путейская,                д. 16, в сумме не более 9 411,7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пункте 3.2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1. В абзаце втором цифры «5 201 610,9» заменить цифрами «5 198 504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2. В абзаце третьем цифры «3 594 860,9» заменить цифрами «3 597 373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пункте 4.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В абзаце втором цифры «2 169 131,9» заменить цифрами «2 043 431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2. В абзаце третьем цифры «2 049 296,4» заменить цифрами «1 945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втором пункта 4.5 цифры «179 487,0» заменить цифрами «156 392,5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4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57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0:48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11-22T10:42:00Z</dcterms:modified>
  <cp:revision>5</cp:revision>
  <dc:subject/>
  <dc:title/>
</cp:coreProperties>
</file>