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ОБРАЗОВАНИЯ» 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едставленную Администрацией города Вологды информацию                        от 24 сентября 2024 года № 10-0-23/1196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образования»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сведению информацию Администрации города Вологды     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образования»              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9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8:00Z</dcterms:modified>
  <cp:revision>6</cp:revision>
  <dc:subject/>
  <dc:title/>
</cp:coreProperties>
</file>