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НЕКОТОРЫЕ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0 Федерального закона от 31 июля 2020 года      № 248-ФЗ «О государственном контроле (надзоре) и муниципальном контроле       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дпункт 5.6.7 пункта 5.6 Положения о муниципальном земельном контроле на территории городского округа города Вологды, утвержденного решением Вологодской городской Думы от 28 октября 2021 года    № 517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лова «внеплановая проверка» заменить словами и цифрами «одно              из контрольных мероприятий, предусмотренных абзацами вторым-четвертым пункта 4.1 настоящего Положения»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предложением вторым следующего содержания: «В случае, если проводится оценка исполнения предписания, принятого по итогам выездной проверки, допускается проведение выездной проверки.».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Ключевые показатели и их целевые значения, индикативные показатели для муниципального земельного контроля, утвержденные решением Вологодской городской Думы от 28 октября 2021 года № 517 (с последующими изменениями), изменение, изложив пункт 2 в следующей редакции: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Индикативными показателями муниципального земельного контроля являются: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лановых контрольных мероприятий, проведенных за отчетный период;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внеплановых контрольных мероприятий, проведенных                       за отчетный период;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внеплановых контрольных мероприятий, проведенных                       на основании выявления соответствия объекта контроля параметрам, утвержденным индикаторами риска нарушения обязательных требований,                   или отклонения объекта контроля от таких параметров,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контрольных мероприятий с взаимодействием, проведенных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обязательных профилактических визитов, проведенных                    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overflowPunct w:val="true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учтенных объектов контроля на конец отчетного периода;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учтенных объектов контроля, отнесенных к категориям риска,                по каждой из категорий риска, на конец отчетного периода;</w:t>
      </w:r>
    </w:p>
    <w:p>
      <w:pPr>
        <w:pStyle w:val="Normal"/>
        <w:overflowPunct w:val="true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тенных контролируемых лиц на конец отчетного периода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                об удовлетворении заявленных требований, за отчетный период;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                   и результаты которых были признаны недействительными и (или) отменены,          за отчетный период.»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в подпункт 5.6.7 пункта 5.6 Положения о муниципальном контроле в сфере благоустройства на территории городского округа города Вологды, утвержденного решением Вологодской городской Думы от 25 ноября 2021 года    № 554 (с последующими изменениями), следующие изменения: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лова «внеплановая проверка» заменить словами и цифрами «одно              из контрольных мероприятий, предусмотренных абзацами вторым - четвертым пункта 4.1 настоящего Положения»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ополнить предложением вторым следующего содержания: «В случае, если проводится оценка исполнения предписания, принятого по итогам выездной проверки, допускается проведение выездной проверки.»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нести в Ключевые показатели и их целевые значения, индикативные показатели для муниципального контроля в сфере благоустройства, утвержденные решением Вологодской городской Думы от 25 ноября 2021 года № 554                       (с последующими изменениями), изменение, изложив пункт 2 в следующей редакции: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Индикативными показателями муниципального контроля в сфере благоустройства являются: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лановых контрольных мероприятий, проведенных за отчетный период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внеплановых контрольных мероприятий, проведенных                        за отчетный период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внеплановых контрольных мероприятий, проведенных                       на основании выявления соответствия объекта контроля параметрам, утвержденным индикаторами риска нарушения обязательных требований,                        или отклонения объекта контроля от таких параметров, за отчетный период;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контрольных мероприятий с взаимодействием, проведенных за отчетный период;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обязательных профилактических визитов, проведенных                       за отчетный период;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учтенных объектов контроля на конец отчетного период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учтенных объектов контроля, отнесенных к категориям риска,               по каждой из категорий риска, на конец отчетного периода;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тенных контролируемых лиц на конец отчетного периода;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               об удовлетворении заявленных требований, за отчетный период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                        и результаты которых были признаны недействительными и (или) отменены,                 за отчетный период.».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 и вступает в силу со дня опубликования, за исключением                     пунктов 2, 4, которые вступают в силу с 01 марта 2022 года.</w:t>
      </w:r>
    </w:p>
    <w:p>
      <w:pPr>
        <w:pStyle w:val="Style91"/>
        <w:spacing w:lineRule="auto" w:line="240"/>
        <w:ind w:left="10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91"/>
        <w:spacing w:lineRule="auto" w:line="240"/>
        <w:ind w:left="10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spacing w:lineRule="auto" w:line="240"/>
        <w:ind w:left="10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2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9:00Z</dcterms:created>
  <dc:creator>MSA</dc:creator>
  <dc:description/>
  <cp:keywords/>
  <dc:language>en-US</dc:language>
  <cp:lastModifiedBy>Администратор системы</cp:lastModifiedBy>
  <cp:lastPrinted>2022-01-23T13:54:00Z</cp:lastPrinted>
  <dcterms:modified xsi:type="dcterms:W3CDTF">2022-02-17T13:18:00Z</dcterms:modified>
  <cp:revision>13</cp:revision>
  <dc:subject/>
  <dc:title/>
</cp:coreProperties>
</file>