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ТАНОВЛЕНИИ ПУБЛИЧНОГО СЕРВИТУТА В ОТНОШЕН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Х УЧАСТКОВ С КАДАСТРОВЫМИ НОМЕРАМ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:24:0305026:35, 35:24:0305026:13</w:t>
            </w:r>
          </w:p>
        </w:tc>
      </w:tr>
      <w:tr>
        <w:trPr>
          <w:trHeight w:val="272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Cs w:val="26"/>
        </w:rPr>
        <w:t xml:space="preserve">В соответствии со статьей 16 Федерального закона от 06 октября 2003 года № 131-ФЗ «Об общих принципах организации местного самоуправления                  в Российской Федерации», статьей 23 Земельного кодекса Российской Федерации, Порядком установления и прекращения публичных сервитутов в отношении земельных участков, расположенных на территории муниципального образования «Город Вологда»,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TextBody"/>
        <w:spacing w:lineRule="auto" w:line="240"/>
        <w:ind w:firstLine="720"/>
        <w:rPr>
          <w:szCs w:val="26"/>
        </w:rPr>
      </w:pPr>
      <w:r>
        <w:rPr>
          <w:szCs w:val="26"/>
        </w:rPr>
        <w:t>1. Установить постоянный публичный сервитут с целью прохода или проезда к земельному участку с кадастровым номером 35:24:0305026:37:</w:t>
      </w:r>
    </w:p>
    <w:p>
      <w:pPr>
        <w:pStyle w:val="TextBody"/>
        <w:spacing w:lineRule="auto" w:line="240"/>
        <w:ind w:firstLine="720"/>
        <w:rPr/>
      </w:pPr>
      <w:r>
        <w:rPr>
          <w:szCs w:val="26"/>
        </w:rPr>
        <w:t xml:space="preserve">на часть земельного участка с кадастровым номером 35:24:0305026:35 (категория земель - земли населенных пунктов) площадью 575 кв. м с видом разрешенного использования «для жилищного строительства» (адрес (местоположение) которого установлено относительно ориентира, расположенного за пределами участка. Ориентир здание общежития. Участок находится примерно   в 12 м от ориентира по направлению на юг. Почтовый адрес ориентира: Вологодская область, г. Вологда, ул. Северная, 12) в границах согласно приложению № 1 к настоящему решению; </w:t>
      </w:r>
    </w:p>
    <w:p>
      <w:pPr>
        <w:pStyle w:val="TextBody"/>
        <w:spacing w:lineRule="auto" w:line="240"/>
        <w:ind w:firstLine="720"/>
        <w:rPr/>
      </w:pPr>
      <w:r>
        <w:rPr>
          <w:szCs w:val="26"/>
        </w:rPr>
        <w:t>на часть земельного участка с кадастровым номером 35:24:0305026:13 (категория земель - земли населенных пунктов) площадью 470 кв. м с видом разрешенного использования «объекты начального, основного и среднего общего образования», расположенного по</w:t>
      </w:r>
      <w:r>
        <w:rPr>
          <w:color w:val="FF0000"/>
          <w:szCs w:val="26"/>
        </w:rPr>
        <w:t xml:space="preserve"> </w:t>
      </w:r>
      <w:r>
        <w:rPr>
          <w:szCs w:val="26"/>
        </w:rPr>
        <w:t>адресу: Вологодская область, г. Вологда,             ул. Разина, д. 47, в границах согласно приложению № 2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  размещению   на   официальных  сайтах  Вологодской  городской  Думы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7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8:00Z</dcterms:created>
  <dc:creator>MSA</dc:creator>
  <dc:description/>
  <cp:keywords/>
  <dc:language>en-US</dc:language>
  <cp:lastModifiedBy>Петров Артём Викторович</cp:lastModifiedBy>
  <cp:lastPrinted>2020-08-25T16:15:00Z</cp:lastPrinted>
  <dcterms:modified xsi:type="dcterms:W3CDTF">2020-10-22T10:43:00Z</dcterms:modified>
  <cp:revision>7</cp:revision>
  <dc:subject/>
  <dc:title> </dc:title>
</cp:coreProperties>
</file>