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 ВОЛОГОДСКОЙ ГОРОДСКОЙ ДУ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2 апреля 2021 года 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знать утратившими силу следующие решения Вологодской городской Дум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 марта 2019 года № 1770 «Об информации Администрации города Вологды о мероприятиях по подготовке к организации нестационарной торговли                               в весенне-летний период 2019 го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30 мая 2019 года № 1816 «Об информации Администрации города Вологды об организации обустройства мест массового отдыха для населения города Вологды на летний период 2019 год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февраля 2020 года № 116 «Об отчете начальника Управления Министерства внутренних дел Российской Федерации по городу Вологде                            о состоянии правопорядка на территории муниципального образования «Город Вологда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февраля 2020 года № 117 «Об информации Межрайонной инспекции Федеральной налоговой службы № 11 по Вологодской области о работе                           по сокращению недоимки по налогам, поступающим в бюджет города Вологды,                    за 2019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0 года № 119 «Об информации Администрации города Вологды об исполнении решения Вологодской городской Думы от 30 мая 2013 года № 1659 «Об организации похоронного дела на территории муниципального образования «Город Вологда» за 2019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0 года № 120 «Об информации Администрации города Вологды о выполнении мероприятий по капитальному ремонту автомобильных дорог местного значения в рамках муниципальной программы «Развитие градостроительства и инфраструктуры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февраля 2020 года № 123 «Об отчете Администрации города Вологды                              о выполнении Концепции активного долголетия на территории муниципального образования «Город Вологда» на период до 2035 года «Вологда - город долгожителей» в 2019 году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февраля 2020 года № 128 «Об информации Администрации города Вологды о выполнении мероприятий в рамках подпрограммы «Профилактика преступлений и иных правонарушений» муниципальной программы «Обеспечение общественной безопасности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0 февраля 2020 года № 129 «Об отчете Администрации города Вологды                              о реализации Стратегии развития туризма на территории муниципального образования «Город Вологда» на период до 2025 года «Насон-город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42 «Об информации Администрации города Вологды о выполнении мероприятий по содержанию имущества, находящегося                           в собственности муниципального образования «Город Вологда», в рамках муниципальной программы «Развитие градостроительства и инфраструктуры»                     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43 «Об отчете Администрации города Вологды                     о выполнении Стратегии развития строительной индустрии на территории муниципального образования «Город Вологда» на период до 2035 года                      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44 «Об отчете Администрации города Вологды                    о выполнении Стратегии развития физической культуры и массового спорта                    на территории муниципального образования «Город Вологда» на период                           до 2035 года «Вологда - город высокой физической культуры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45 «Об информации Администрации города Вологды о выполнении мероприятий в рамках подпрограммы «Комплексные меры по профилактике незаконного потребления наркотических средств и психотропных веществ, наркомании на территории муниципального образования «Город Вологда» муниципальной программы «Обеспечение общественной безопасности»                           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6 марта 2020 года № 156 «Об отчете Администрации города Вологды                      о реализации Стратегии развития потребительского рынка муниципального образования «Город Вологда» на период до 2020 года «Вологда торговая»                           за 2019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апреля 2020 года № 169 «Об информации Администрации города Вологды об итогах работы за 2019 год подведомственных Департаменту городского хозяйства Администрации города Вологды предприятий и учреждений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апреля 2020 года № 172 «Об отчете Администрации города Вологды                         о реализации Стратегии «Вологда - IT-град» на период до 2020 года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3 апреля 2020 года № 173 «Об отчете Администрации города Вологды                            о реализации Стратегии развития инвестиционного потенциала и привлечения инвестиций в экономику города Вологды до 2020 года «Вологда - комфортный город для бизнеса» за 2019 год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мая 2020 года № 188 «Об информации Администрации города Вологды о реализации Стратегии кадровой политики муниципального образования «Город Вологда» на период до 2025 года «Вологда - город профессионалов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 мая 2020 года № 189 «Об отчете Администрации города Вологды                        о реализации Стратегии комплексной модернизации городской среды муниципального образования «Город Вологда» на период до 2020 года                         «Вологда - комфортный город» за 2019 год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5 июня 2020 года № 206 «Об отчете Администрации города Вологды                    о социально-экономическом развитии муниципального образования «Город Вологда» за 2019 год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7:00Z</dcterms:created>
  <dc:creator>MSA</dc:creator>
  <dc:description/>
  <dc:language>en-US</dc:language>
  <cp:lastModifiedBy>Петров Артём Викторович</cp:lastModifiedBy>
  <cp:lastPrinted>2021-04-20T15:42:00Z</cp:lastPrinted>
  <dcterms:modified xsi:type="dcterms:W3CDTF">2021-04-23T10:17:00Z</dcterms:modified>
  <cp:revision>2</cp:revision>
  <dc:subject/>
  <dc:title/>
</cp:coreProperties>
</file>