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15 ФЕВРАЛЯ 2024 ГОДА № 1133 «О МЕРАХ СОЦИАЛЬНОЙ ПОДДЕРЖКИ МЕДИЦИНСКИХ РАБОТНИКОВ, ОСУЩЕСТВЛЯЮЩИХ ОКАЗАНИЕ ПЕРВИЧНОЙ МЕДИКО-САНИТАРНОЙ ПОМОЩИ ОБУЧАЮЩИМСЯ В МУНИЦИПАЛЬНЫХ ОБЩЕОБРАЗОВАТЕЛЬНЫХ ОРГАНИЗАЦИЯХ ГОРОДСКОГО ОКРУГА ГОРОДА ВОЛОГДЫ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астью 5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       2003 года № 131-ФЗ «Об общих принципах организ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местного самоуправления в Российской Федерации», приказом Министерства здравоохранения Российской Федерации от 05 ноября 2013 года № 822н «Об утверждении Порядка оказания медицинской помощи несовершеннолетним, в том числе в период обучения                       и воспитания в образовательных организациях», на основани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Внести в решение Вологодской городской Думы от 15 февраля 2024 года № 1133 «О мерах социальной поддержки медицинских работников, осуществляющих оказание первичной медико-санитарной помощи обучающимся                   в муниципальных общеобразовательных организациях городского округа города Вологды» изменение, изложив абзац второй пункта 2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одолжительность рабочего времени, в течение которого медицинский работник работает в здании муниципальной общеобразовательной организации, реализующей образовательные программы начального общего, основного общего, среднего общего образования, расположенной на территории города Вологды, составляет не менее 39 часов в неделю (расположенной на территории села Молочное – не менее 36 часов в неделю), в здании муниципальной общеобразовательной организации, реализующей адаптированные основные общеобразовательные программы для детей с умственной отсталостью – не менее 36 часов в неделю;».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 размещению  на  официальных   сайтах  Вологодской   городской  Думы</w:t>
      </w:r>
    </w:p>
    <w:p>
      <w:pPr>
        <w:pStyle w:val="Normal"/>
        <w:overflowPunct w:val="tru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69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8764B4ED310948BD5C335EBEAED5B87734F9DF375B43A445FA1C34FD1D74C60AF21C7E9B158B1DB0F750351313B294E8C6D14F98DE8226PEgEK" TargetMode="External"/><Relationship Id="rId4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43:00Z</dcterms:created>
  <dc:creator>MSA</dc:creator>
  <dc:description/>
  <cp:keywords/>
  <dc:language>en-US</dc:language>
  <cp:lastModifiedBy>Тихомирова Татьяна Борисовна</cp:lastModifiedBy>
  <cp:lastPrinted>2024-04-22T10:54:00Z</cp:lastPrinted>
  <dcterms:modified xsi:type="dcterms:W3CDTF">2024-04-22T07:55:00Z</dcterms:modified>
  <cp:revision>4</cp:revision>
  <dc:subject/>
  <dc:title/>
</cp:coreProperties>
</file>