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ind w:left="34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ind w:left="34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7 НОЯБРЯ </w:t>
            </w:r>
          </w:p>
          <w:p>
            <w:pPr>
              <w:pStyle w:val="Normal"/>
              <w:ind w:left="34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9 ГОДА № 179 «ОБ УТВЕРЖДЕНИИ СТРУКТУРЫ</w:t>
            </w:r>
          </w:p>
          <w:p>
            <w:pPr>
              <w:pStyle w:val="Normal"/>
              <w:ind w:left="34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3 части 2 статьи 31, статьи 42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структуру Администрации города Вологды, утвержденную решением Вологодской городской Думы от 27 ноября 2009 года № 179 (с последующими изменениями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четвертый раздела II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III дополнить новым абзацем шест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партамент цифровизации Администрации города Вологды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 0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2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2:00Z</dcterms:created>
  <dc:creator>MSA</dc:creator>
  <dc:description/>
  <cp:keywords/>
  <dc:language>en-US</dc:language>
  <cp:lastModifiedBy>Чельцов Олег Владимирович</cp:lastModifiedBy>
  <cp:lastPrinted>2023-10-24T09:41:00Z</cp:lastPrinted>
  <dcterms:modified xsi:type="dcterms:W3CDTF">2023-10-26T09:54:00Z</dcterms:modified>
  <cp:revision>7</cp:revision>
  <dc:subject/>
  <dc:title/>
</cp:coreProperties>
</file>