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ЕРОПРИЯТИЙ В РАМКАХ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СОВЕРШЕНСТВОВАНИЕ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Я В МУНИЦИПАЛЬНОМ ОБРА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ОД ВОЛОГДА» ЗА ОТЧЕТНЫЙ ПЕРИОД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дека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от 09 декабря 2020 года № 3-1-2-2/969 о выполнении мероприятий в рамках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вершенствование муниципального управления                  в муниципальном образовании «Город Вологда»» за отчетный период 2020 года,    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о выполнении мероприятий в рамках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вершенствование муниципального управления в муниципальном образовании «Город Вологда»» за отчетный период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31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FA26EC46100D63021850F6F9BA918757B75C9541AC0977FC899282C8C5956395B78042E0B5632C445CA20D0DDA1D2D0AD4A3DCF51012965287423331AAK" TargetMode="External"/><Relationship Id="rId4" Type="http://schemas.openxmlformats.org/officeDocument/2006/relationships/hyperlink" Target="consultantplus://offline/ref=F6EEDC50D949C33F362292EF0CBD5D576048A9A2534D6AE075C25304AB4266A6BF915DDA7963C51456FC62F940F5FC7D983D17942318D20C5C634D9BQ7Q8K" TargetMode="External"/><Relationship Id="rId5" Type="http://schemas.openxmlformats.org/officeDocument/2006/relationships/hyperlink" Target="consultantplus://offline/ref=F6EEDC50D949C33F362292EF0CBD5D576048A9A2534D6AE075C25304AB4266A6BF915DDA7963C51456FC62F940F5FC7D983D17942318D20C5C634D9BQ7Q8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6:00Z</dcterms:created>
  <dc:creator>MSA</dc:creator>
  <dc:description/>
  <dc:language>en-US</dc:language>
  <cp:lastModifiedBy>Петров Артём Викторович</cp:lastModifiedBy>
  <cp:lastPrinted>2020-12-23T10:07:00Z</cp:lastPrinted>
  <dcterms:modified xsi:type="dcterms:W3CDTF">2020-12-24T13:26:00Z</dcterms:modified>
  <cp:revision>2</cp:revision>
  <dc:subject/>
  <dc:title/>
</cp:coreProperties>
</file>