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Й</w:t>
      </w:r>
    </w:p>
    <w:p>
      <w:pPr>
        <w:pStyle w:val="22"/>
        <w:rPr>
          <w:szCs w:val="26"/>
        </w:rPr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26 МАРТА 2020 ГОДА № 153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ЗДАНИЯ ПО АДРЕСУ: Г. ВОЛОГДА, УЛ. ПРОМЫШЛЕННАЯ, Д. 1</w:t>
      </w:r>
    </w:p>
    <w:p>
      <w:pPr>
        <w:pStyle w:val="22"/>
        <w:rPr>
          <w:szCs w:val="26"/>
        </w:rPr>
      </w:pPr>
      <w:r>
        <w:rPr>
          <w:szCs w:val="26"/>
        </w:rPr>
        <w:t>С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    № 153 «Об условиях приватизации здания по адресу: г. Вологда,                                     ул. Промышленная, д. 1 с земельным участком»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слова «на аукционе» заменить словами «посредством публичного предложения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становить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в сумме 2 248 000 (два миллиона двести сорок восемь тысяч) рублей, в том числе цену нежилого четырехэтажного кирпично-железобетонного здания цеха мехобезвоживания - 1 019 000 (один миллион девятнадцать тысяч) рублей с учетом НДС, цену земельного участка - 1 229 000 (один миллион двести двадцать девять тысяч) рублей без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Минимальную цену предложения (цену отсечения), по которой может быть продано имущество, указанное в пункте 1 настоящего решения, в сумме 1 124 000 (один миллион сто двадцать четыре тысячи) рублей, в том числе цену нежилого четырехэтажного кирпично-железобетонного здания цеха мехобезвоживания - 509 500 (пятьсот девять тысяч пятьсот) рублей с учетом НДС, цену земельного участка - 614 500 (шестьсот четырнадцать тысяч пятьсот) рублей без НДС.»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    от 17 сентября 2020 года № 244 «О внесении изменений в решение Вологодской городской Думы от 26 марта 2020 года № 153 «Об условиях приватизации здания по адресу: г. Вологда, ул. Промышленная, д. 1 с земельным участком»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Настоящее решение подлежит опубликованию в газете «Вологодские новости», размещению на официальном сайте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ля размещения информации о проведении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MSA</dc:creator>
  <dc:description/>
  <dc:language>en-US</dc:language>
  <cp:lastModifiedBy>Петров Артём Викторович</cp:lastModifiedBy>
  <cp:lastPrinted>2020-12-18T11:15:00Z</cp:lastPrinted>
  <dcterms:modified xsi:type="dcterms:W3CDTF">2020-12-24T13:39:00Z</dcterms:modified>
  <cp:revision>2</cp:revision>
  <dc:subject/>
  <dc:title/>
</cp:coreProperties>
</file>