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ЛАНА РАБОТ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ВТОР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Вологодской городской Думы Вологодская городская Дума РЕШИЛ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ar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Вологодской городской Думы на второе полугодие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70" w:leader="none"/>
        </w:tabs>
        <w:spacing w:lineRule="atLeast" w:line="220" w:before="0" w:after="1"/>
        <w:ind w:right="-3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tLeast" w:line="220" w:before="0" w:after="1"/>
        <w:ind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pacing w:lineRule="atLeast" w:line="220" w:before="0" w:after="1"/>
        <w:ind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2022 года № 696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ВОЛОГОДСКОЙ ГОРОДСКОЙ ДУ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ТОРОЕ ПОЛУГОДИЕ 2022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3415"/>
        <w:gridCol w:w="2302"/>
        <w:gridCol w:w="3337"/>
        <w:gridCol w:w="2366"/>
        <w:gridCol w:w="316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опросы повестки дня сессии (наименование проекта решения, информации, отчета, предлагаемых к внесению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внесения вопроса (проекта решения, заслушивания отчета, информации)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подготовку и представление проекта решения, отчета, информации, рассмотрение вопрос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внесения вопрос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дминистрации города Вологды (Мэр города Вологды, заместитель Мэра города Вологды, руководитель функционального (отраслевого) органа),                  от Контрольно-счетной палаты города Вологды,           от иных орган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Вологодской городской Думы (Глава города Вологды, председатель (заместитель председателя) комитета)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Администрации города Вологды                             об исполнении бюджета города Вологды за первое полугодие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                       по бюджету                   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    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 xml:space="preserve">со статьей 32 Устава городского округа города Вологды, Положением </w:t>
              <w:br/>
              <w:t xml:space="preserve">о бюджетном процессе </w:t>
              <w:br/>
              <w:t xml:space="preserve">в городском округе городе Вологде, утвержденным решением Вологодской городской Думы </w:t>
              <w:br/>
              <w:t xml:space="preserve">от 23 июня 2006 года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</w:tr>
      <w:tr>
        <w:trPr>
          <w:trHeight w:val="28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Межрайонной инспекции Федеральной налоговой службы № 11                           по Вологодской области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алоговых поступлениях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юджет города Вологды           за первое полугодие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                       по бюджету                     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ой инспекции Федеральной налоговой службы № 11                              по Вологод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    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Межрайонной инспекции Федеральной налоговой службы № 13                                по Вологодской области                  о работе по сокращению недоимки по налогам, поступающим в бюджет города Вологды, за первое полугодие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                       по бюджету                     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айонной инспекции Федеральной налоговой службы № 13                              по Вологод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    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                      от 29 декабря 2014 года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«Об утверждении генерального плана муниципального образования «Город Вологда»»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 2021 год               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эра города Вологды -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радостроительства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б исполнении решения Вологодской городской Думы от 28 июня 2018 года № 1565 «Об утверждении Положения 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 порядке организации 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 провед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м округе городе Вологде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бщественных обсуждений или публичных слушаний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случаях, предусмотренных Градостроительным кодексом Российской Федерации» за 2021 год                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эра города Вологды -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радостроительства Администрации города Вологды,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от 25 июня 2015 года № 422 «Об утверждении Поло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свобождения земельных участков от самовольно установленных объектов движимого имущества» за 2021 год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Административного департамента 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циальная поддержка граждан»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вое полугодие </w:t>
              <w:br/>
              <w:t>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социальной поли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  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первое полугодие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                 по вопросам местного значени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о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инистерства внутренних дел Российской Федерации по городу Вологд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по вопросам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го значения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ко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8 Федерального закона                  от 07 февраля 2011 года     № 3-ФЗ «О полиции», приказом МВД России                               от 30 августа 2011 года               № 975 «Об организации              и проведении отчетов должностных лиц территориальных органов МВД Росси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Обеспечение общественной безопасности»                 за первое полугодие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городская Дума (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конности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Вологды - начальник Административного департамента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                        по вопросам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значения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ко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 со статьей 32 Устава городского округа города Вологды</w:t>
            </w:r>
          </w:p>
        </w:tc>
      </w:tr>
      <w:tr>
        <w:trPr>
          <w:trHeight w:val="2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Администрации города Вологды о социально-экономическом развитии городского округа города Вологды за первое полугодие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 xml:space="preserve">и муниципальной собственности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Департамента экономического развития Администрации города Вологд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программы «Управление муниципальными финанс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                   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Формирование современной городской среды на территории городского округа города Вологды» 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информации Администрации города Вологды об исполнении решения Вологодской городской Думы от 16 мая 2002 года № 478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Об утверждении Положения о порядке сноса обгоревших и разрушенных муниципальных жилых домов» за 2021 год                     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 октября 2004 год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за 2021 год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образования» </w:t>
              <w:br/>
              <w:t>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 (комитет </w:t>
              <w:br/>
              <w:t>по социальной политик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социальной поли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сферы культуры города Вологды» </w:t>
              <w:br/>
              <w:t>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социальной политике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социальной поли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б исполне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огодской городской Думы                                     от 30 сентября 2011 года            № 770 «Об утверждении Положения                                            о территориальном общественном самоуправлении                                   в городском округе городе Вологде» за 2021 год                  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городская Дума (комитет  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ко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и                                   и общественных связей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и законност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   за исполнением принятых Вологодской городской Думой правовых актов 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нформации Администрации города Вологды об итогах организации нестационарной торговли в весенне-летни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Администрации города Вологды                         об исполнении бюджета города Вологды за девять месяцев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                        по бюджету                      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-29" w:right="-1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   по бюджету </w:t>
            </w:r>
          </w:p>
          <w:p>
            <w:pPr>
              <w:pStyle w:val="Normal"/>
              <w:spacing w:lineRule="atLeast" w:line="220" w:before="0" w:after="1"/>
              <w:ind w:left="-29" w:right="-1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>со статьей 32 Устава городского округа города Вологды, Положением</w:t>
            </w:r>
          </w:p>
          <w:p>
            <w:pPr>
              <w:pStyle w:val="Con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ном процессе </w:t>
            </w:r>
          </w:p>
          <w:p>
            <w:pPr>
              <w:pStyle w:val="Con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ском округе городе Вологде, утвержденным решением Вологодской городской Думы от 23 </w:t>
            </w:r>
          </w:p>
          <w:p>
            <w:pPr>
              <w:pStyle w:val="Con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я 2006 года № 1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информации Администрации города Вологды о выполнении мероприятий муниципальной программы «Развитие градостроительства</w:t>
              <w:br/>
              <w:t>и инфраструктуры»                       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б исполнении решения Вологодской городской Думы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02 апреля 2007 год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87 «О Порядке выявления и признания бесхозяйными брошенных транспортных средств                 и их изъятия с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 за 2021 год              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>по городской инфраструктур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Администрации города Вологды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Концепции активного долголетия </w:t>
              <w:br/>
              <w:t>на территории городского округа города Вологды                 на период до 2035 года «Вологда - город долгожителей» 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социальной политике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социальной поли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физической культуры                  и спорта» 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социальной политике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социальной поли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условий для развития гражданского общества, информационной открытости и молодежной политики»            за 2021 год и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городская Дума (комитет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ко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Начальник Управления информации                               и общественных связей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значения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конност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 утверждении Прогнозного плана (программы) приватизации муниципального имущества города Вологды на 2023 год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лановый период 2024                и 2025 г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Вологды, </w:t>
              <w:br/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орядка планирования приватизации </w:t>
              <w:br/>
              <w:t xml:space="preserve">и принятия решений </w:t>
              <w:br/>
              <w:t xml:space="preserve">об условиях приватизации муниципального имущества, утвержденного решением Вологодской городской Думы </w:t>
              <w:br/>
              <w:t xml:space="preserve">от 28 сентября </w:t>
              <w:br/>
              <w:t xml:space="preserve">2009 года № 125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Вологодской городской Думы на первое полугодие 2023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идиум Вологодской городской Думы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В. Сапожников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 исполнен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гламента Вологодской городской Думы</w:t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8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е города Вологды </w:t>
              <w:br/>
              <w:t>на 2023 год и плановый период 2024 и 2025 г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й кодекс Российской Федерации, Устав городского округа города Вологды, Положение </w:t>
              <w:br/>
              <w:t xml:space="preserve">о бюджетном процессе </w:t>
              <w:br/>
              <w:t xml:space="preserve">в городском округе городе Вологде, утвержденное решением Вологодской городской Думы </w:t>
              <w:br/>
              <w:t xml:space="preserve">от 23 июня 2006 года </w:t>
              <w:br/>
              <w:t>№ 10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учениях Вологодской городской Думы для включения </w:t>
              <w:br/>
              <w:t xml:space="preserve">в план работы Контрольно-счетной палаты города Вологды на 2023 го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ая палата города Вологды, </w:t>
              <w:br/>
              <w:t xml:space="preserve">Вологодская городская Дума (Президиум Вологодской городской Думы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Сапожник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</w:rPr>
              <w:t xml:space="preserve">Подпункт 12.2 </w:t>
              <w:br/>
              <w:t xml:space="preserve">пункта 12 Положения </w:t>
              <w:br/>
              <w:t xml:space="preserve">о Контрольно-счетной палате города Вологды, утвержденного решением Вологодской городской Думы от 29 сентября </w:t>
              <w:br/>
              <w:t>2011 года № 7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Обеспечение жильем отдельных категорий граждан» 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социальной политике)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социальной политик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вершенствование муниципального управления                   в городском округе городе Вологде 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 и зако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аконност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программы «Экономическое развитие города Вологды» </w:t>
              <w:br/>
              <w:t>за отчетный период 2022 г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 xml:space="preserve">и муниципальной собственност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торого полугодия 2022 года (при необходимости и по мере поступления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         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юдж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рода Вологды             на 2022 год и плановый период 2023 и 2024 г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уточнения параметров бюджета                 с учетом исполнения бюджета города Вологды по доходам и расход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контрольных    и экспертно-аналитических мероприятий, проведенных Контрольно-счетной палатой города Волог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Президиум Вологодской городской Думы, комитеты: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родской инфраструктуре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</w:rPr>
              <w:t xml:space="preserve">В соответствии </w:t>
              <w:br/>
              <w:t xml:space="preserve">с подпунктом 20.5 </w:t>
              <w:br/>
              <w:t xml:space="preserve">пункта 20 Положения </w:t>
              <w:br/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ой палате города Вологды, утвержденного решением Вологодской городской Думы от 29 сентября </w:t>
              <w:br/>
              <w:t>2011 года № 7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         в Прогноз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лан (программу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атизации муниципального имущества города Вологды на 2022 год и плановый период 2023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2024 го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упления неналоговых доходов               в бюджет города Вологды от приватизации муниципального имуще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ловиях приватизации объектов, находящихся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бственности городского округа города Вологд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утвержденного Прогнозног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лана (программы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атизации муниципального имущества города Вологды на 2022 год              и плановый период 2023         и 2024 год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ловиях продажи объектов муниципального жилищного фон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)</w:t>
              <w:tab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упления неналоговых доходов                 в бюджет города                        от продажи объектов муниципального жилищного фон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гласовании залога объектов муниципального недвижимого имущества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еспечение обязательств по кредит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по бюджету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йствующие муниципальные нормативные правовые акты и приведение                              их в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действующим законодательством                 и (или) о призн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атившими силу муниципальных правовых ак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опросам местного значения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аконности,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логам,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й инфраструктуре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политике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Правового управления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законности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логам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родской инфраструктуре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циальной политике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шения Вологодской городской Думы по налогам и арендной пла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, начальник Департамента имущественных отношений Администрации города Вологды, Председатель Контрольно-счетной палаты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 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оставлении льгот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арендной плате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униципальные помещения и земельные участ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                 по бюджету                и налогам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                    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лог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5AEDF51E4446C40DE5329D45B92E0A8759727638F108E82B325C1E602BF3E62FC05G" TargetMode="External"/><Relationship Id="rId4" Type="http://schemas.openxmlformats.org/officeDocument/2006/relationships/hyperlink" Target="consultantplus://offline/ref=CE1832941FB2405E7C72E5AEDF51E4446C40DE5329D75A93E0A8759727638F108E82B325C1E602BF3262FC0BG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7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8" Type="http://schemas.openxmlformats.org/officeDocument/2006/relationships/hyperlink" Target="consultantplus://offline/ref=B1BE0E45DB380452F8CC88C35E13FF0C0923C54295994E85531C76A7FFDE3E9D9074E7E747BF7EC8D578787AFDFFC6m5k8G" TargetMode="External"/><Relationship Id="rId9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10" Type="http://schemas.openxmlformats.org/officeDocument/2006/relationships/hyperlink" Target="consultantplus://offline/ref=941C4F8302743B90692D7EB8B5A9755A2845706660EF964C63E13B27A9864207D43430731E602DD3C881E80D0A63A888B20A32CAF3146A95137AFD9B1F0FG" TargetMode="External"/><Relationship Id="rId11" Type="http://schemas.openxmlformats.org/officeDocument/2006/relationships/hyperlink" Target="consultantplus://offline/ref=266488D2FC7115E7294E6FB889E6AD7964160861C085892F9FD9DB9AF5D640D087FA06A1DDF444E9C0462E488FD1D7434F3B26E865E8DABF3606RC7CG" TargetMode="External"/><Relationship Id="rId12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13" Type="http://schemas.openxmlformats.org/officeDocument/2006/relationships/hyperlink" Target="consultantplus://offline/ref=CB670547A144B388BA1823821FD086BEECE58164718A939CCCB85C24A5BE4BFB35C75BEA3F90B4298C8BDBA97E7DC05AC9A700CA4F9864B43B7E2FF9H" TargetMode="External"/><Relationship Id="rId14" Type="http://schemas.openxmlformats.org/officeDocument/2006/relationships/hyperlink" Target="consultantplus://offline/ref=CB670547A144B388BA1823821FD086BEECE58164718A9599CCB85C24A5BE4BFB35C75BEA3F90B4298C8BDBA97E7DC05AC9A700CA4F9864B43B7E2FF9H" TargetMode="External"/><Relationship Id="rId15" Type="http://schemas.openxmlformats.org/officeDocument/2006/relationships/hyperlink" Target="consultantplus://offline/ref=CB670547A144B388BA1823821FD086BEECE58164718A9599CCB85C24A5BE4BFB35C75BEA3F90B4298C8BDBA97E7DC05AC9A700CA4F9864B43B7E2FF9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22:00Z</dcterms:modified>
  <cp:revision>8</cp:revision>
  <dc:subject/>
  <dc:title/>
</cp:coreProperties>
</file>