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отчету Вологодской городской Думы</w:t>
      </w:r>
    </w:p>
    <w:p>
      <w:pPr>
        <w:pStyle w:val="Normal"/>
        <w:jc w:val="right"/>
        <w:rPr/>
      </w:pPr>
      <w:r>
        <w:rPr/>
        <w:t>за 200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щениям граждан, поступивш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логодскую городскую Ду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06 год (в разрезе отрасле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431"/>
        <w:gridCol w:w="1435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ум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жилищно-коммуналь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жил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емлеполь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информационного обмена, предоставления информ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дравоохра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енсионного обеспе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ологодской городской Ду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арен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ран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оциальной защиты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руда и заработной пл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оргов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троительства и архитек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финан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ащиты прав потреби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культуры и 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бщественных объединений и организац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юриспруденции и пра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униципальной соб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храны общественного поря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о налогам и сбор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униципального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рганизации выбо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риродных ресурсов и эколо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</w:t>
            </w:r>
          </w:p>
        </w:tc>
      </w:tr>
    </w:tbl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: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Удовлетворено</w:t>
        <w:tab/>
        <w:tab/>
        <w:t>-   63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Разъяснено</w:t>
        <w:tab/>
        <w:tab/>
        <w:tab/>
        <w:t>- 114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Отказано</w:t>
        <w:tab/>
        <w:tab/>
        <w:tab/>
        <w:t>-   12</w:t>
      </w:r>
    </w:p>
    <w:p>
      <w:pPr>
        <w:pStyle w:val="Normal"/>
        <w:ind w:left="-900" w:firstLine="900"/>
        <w:rPr/>
      </w:pPr>
      <w:r>
        <w:rPr>
          <w:sz w:val="26"/>
          <w:szCs w:val="26"/>
        </w:rPr>
        <w:t>Ознакомлено</w:t>
        <w:tab/>
        <w:tab/>
        <w:t>-     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8:00Z</dcterms:created>
  <dc:creator>arguzuva</dc:creator>
  <dc:description/>
  <cp:keywords/>
  <dc:language>en-US</dc:language>
  <cp:lastModifiedBy>Admin</cp:lastModifiedBy>
  <dcterms:modified xsi:type="dcterms:W3CDTF">2007-05-09T18:56:00Z</dcterms:modified>
  <cp:revision>5</cp:revision>
  <dc:subject/>
  <dc:title>Приложение № 7</dc:title>
</cp:coreProperties>
</file>