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отчету Вологодской городской Думы за 2012 год</w:t>
      </w:r>
    </w:p>
    <w:p>
      <w:pPr>
        <w:pStyle w:val="Normal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ИСПОЛНЕНИЕ  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ланов  работы Вологодской городской Думы  за  2012 год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по правовым актам, принятым Вологодской городской Думой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 xml:space="preserve">   </w:t>
      </w:r>
      <w:r>
        <w:rPr>
          <w:sz w:val="26"/>
        </w:rPr>
        <w:t>в  соответствии  с  утвержденным  планом  работы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6068"/>
        <w:gridCol w:w="2669"/>
        <w:gridCol w:w="2268"/>
        <w:gridCol w:w="3402"/>
      </w:tblGrid>
      <w:tr>
        <w:trPr>
          <w:trHeight w:val="1495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/п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ункт плана)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 вопроса (проекта решения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 соответствии  с утвержденным планом работ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Инициатор внесения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вопрос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(проекта  реш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омер и дата решения Вологодской городской Думы, принятого во исполнение  плана работ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Комитеты городской Думы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за рассмотрение (подготовку)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роекта решения</w:t>
            </w:r>
          </w:p>
        </w:tc>
      </w:tr>
      <w:tr>
        <w:trPr>
          <w:trHeight w:val="4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Вологодской городской Думы от 26 июня 2009 года № 72 «Об утверждении Правил землепользования и застройк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рода Вологд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Порядок управления и распоряжения имуществом, находящимся в муниципальной собственности города Волог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орядка предоставления жилых помещений муниципального жилищного фонда коммерческого использования лицам во владение и (или) пользовани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выполнении муниципальной целевой программы «Развитие субъектов малого и среднего предпринимательства и туризма в городе Вологд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09-2013 годы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Межрайонной инспекции Федеральной налоговой службы  России  № 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логодской области о работе по сокращению недоимки налоговых доходов бюджета города Вологды за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б исполнении решения Вологодской городской Думы от 18 мая 2007 года № 401 «О дополнительных мерах социальной поддержки детей  в  возрасте от восьми  месяцев до трех лет, находящихся на грудном вскармливании, не посещающих детские дошкольные учреждения, и детей в возрасте от восьми  месяцев  до  трех  лет, нуждающихся  в продуктах детского питания  молочной  кухни  по  медицинским  показаниям» за 2011 год и запланированных мероприятиях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2 год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городская Дума                    (комитет по социальной политик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«Школьный стадион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ходе выполнения решения Вологодской городской Думы  от 02 июня 2008 года № 831 «О мерах социальной поддержки ветеранов Великой Отечественной войны 1941-1945 годов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1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итет по социальной политике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городской целевой программы «Мероприятия по обеспечению  реализации национального проекта «Здоровье» на 2009-2013 годы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ходе исполнения решения Вологодской городской Думы от 28 октября 2004 года  № 132 «О мерах по улучшению перевозок пассажиров автомобильным транспортом на территории муниципального образования «Город Вологда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»»</w:t>
            </w:r>
            <w:r>
              <w:rPr>
                <w:rFonts w:cs="Times New Roman" w:ascii="Times New Roman" w:hAnsi="Times New Roman"/>
                <w:b/>
                <w:bCs/>
                <w:szCs w:val="26"/>
              </w:rPr>
              <w:t xml:space="preserve">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муниципальной целевой программы «Подготовка градостроительной документации на территории муниципального образования «Город Вологда» на 2011-2015 годы» за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 итогах работы за 2011 год подведомственных  Департаменту градостроительства Администрации города Вологды учрежд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ы: по городской инфраструктуре;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городской целевой программы «Вместе» - комплексные меры по профилактике злоупотребления наркотиками на территории муниципального образования «Город Вологда» на 2011-2014 годы» за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УМВД России по г. Вологде о состоянии оперативной обстановки в городе Вологде, состоянии оперативно-служебной деятельности УМВД России по г. Вологде по итогам работы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вопросам местного значения и зако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09                   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Программы «Обеспечение безопасности дорожного движения на территории муниципального образования «Город Вологда» 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09-2014 годы» за 2011 год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вопросам местного значения и законности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19                   от 20.0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Бюджет города Вологды на 2012 год и плановый период 2013 и 2014 г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81                    от 30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1387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программы модернизации здравоохранения муниципального образования «Город Вологда» на 2011-2012 годы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9 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 мероприятиях по выполнению Стратегии развития туризма на  территории муниципального образования «Город Вологда» на период до 2020 года «Вологда - культурная столица  Русского Севера» за 2011 год и запланированных мероприятиях на 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7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  выполнении городской целевой программы «Профилактика преступлений и иных правонарушений в городе Вологде на 2010-2012 годы» за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2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  выполнении программы «Комплексная безопасность и мероприятия по проведению ремонтных работ в муниципальных учреждениях здравоохранения муниципального образования «Город Вологда» на 2011 год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0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городской целевой программы «Комплексное развитие села Молоч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0-2013 годы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0  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 выполнении  городской целевой программы «Капитальный ремонт и ремонт улично-дорожной сети на территории муниципального образования «Город Вологда»» 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й инфраструктур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ходе исполнения решения Вологодской городской Думы от 02 апреля 2007 года  № 392  «О Правилах благоустройства города Вологды»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5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городской целевой программы  «Благоустройство дворовых территорий жилых домов, расположенных на территории муниципального образования «Город Вологда» на 2011-2016 годы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й инфраструктур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информации Администрации города Вологды о  выполнении программы мероприятий по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хране окружающей среды муниципального образования «Город Вологда» на 2009-2015 годы за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бюджету и налогам; 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Долгосрочной целевой программы «Энергосбережение и повышение энергетической эффективности муниципального образования «Город Вологда» на 2010-2015 годы и с перспективой до 2020 года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й инфраструктур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1  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городской целевой программы «Вологда - город добра и заботы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8  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04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 городской целевой программы «Мероприятия по реализации Концепции кадровой политики муниципального образования  «Город Вологда» до 2020 года «Вологда - город профессионалов» на 2011-2013 годы»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9  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я Администрации города Вологды о  взаимодействии органов местного самоуправления с организациями, управляющими многоквартирными домами на территории муниципального образования  «Город Вологда»</w:t>
            </w:r>
          </w:p>
          <w:p>
            <w:pPr>
              <w:pStyle w:val="ConsNonforma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ородской инфраструктуре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46  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б исполнении городской целевой Программы «Поддержка одаренных детей и талантливой молодежи города Вологды на 2011-2014 годы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>за 2011 год и запланированных мероприятиях на 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1                    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чёте Администрации города Вологды  об исполнении Прогнозного плана (программы) приватизации муниципального имущества города Вологды на 2011 год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5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03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орядка назначения и проведения собрания граждан в муниципальном образовании «Город Волог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8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Бюджет города Вологды на 2012 год и плановый период 2013 и 2014 г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30                    от 01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чете о деятельности Вологодской городской Думы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 по вопросам местного значения и зако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94                 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чёте Администрации города Вологды  о выполнении Программы социально-экономического развития муниципального образования «Город Вологда» на 2011-2013 годы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3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признании безнадежным долга бюджету города Вологды за 2008-2010 годы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 городской целевой программы «Улучшение демографической ситуации и укрепление здоровья жителей муниципального образования «Город Вологда» на 2011-2016 годы» за 2011 год и запланированных мероприятиях на 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социальной политик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информации Администрации города Вологды о выполнении  муниципальной целевой программы  «Строительство жилья для переселения граждан из аварийного жилищного фонда, расположенного     на территории  муниципального образования «Город Вологда» на 2010-2014 годы» за 2011 год 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rPr/>
            </w:pPr>
            <w:r>
              <w:rPr>
                <w:sz w:val="26"/>
                <w:szCs w:val="26"/>
              </w:rPr>
              <w:t xml:space="preserve">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б исполнении муниципальной адресной программы № 2 по переселению граждан из аварийного жилищного фонда, расположенного на территории муниципального образования «Город Вологда»,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 2010-2012 годы  за 2011 год и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б исполнении городской целевой программы «Комплексное развитие муниципального учреждения культуры «Централизованная библиотечная система» города Вологды» н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>2011-2014 годы» за 2011 год и I квартал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9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б исполнении Городской целевой программы «Сохранение объектов культурного наследия на территории муниципального образования «Город Вологда», находящихся в муниципальной собственности, на 2011-2020 годы» за 2011 год </w:t>
            </w:r>
          </w:p>
          <w:p>
            <w:pPr>
              <w:pStyle w:val="ConsNonformat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I квартал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181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б исполнении городской целевой программы «Популяризация объектов культурного наследия, находящихся на территории города Вологды», на 2010-2012 годы за 2011 год и I квартал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мероприятиях по организации  нестационарной торговли в  весенне-летний период 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410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экономической политике и муниципаль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2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выполнении Долгосрочной программы капитальных вложений муниципального образования «Город Вологда» за 2011 год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городской инфраструктуре;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6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формации Департамента городского хозяйства   Администрации города Вологды об исполнении функций  по организации сбора, вывоза, утилизации и переработки бытовых и промышленных отходов в границах муниципального образования «Город  Волог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1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6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6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отчета об исполнении Бюджета города Вологды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проверки отчета об исполнении бюджета города Вологды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5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2 год и плановый период 2013 и 2014 г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72</w:t>
              <w:br/>
              <w:t>от 24.04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чет об исполнении бюджета города Волог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за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квартал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51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1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несении изменений в решение Вологодской городской от 23 июня 2006 года № 108 «Об утверждении Положения о бюджетном процессе в городе Вологде и внесении изменений в Положение о порядке организации и проведения публичных слушаний в городе Вологде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 из плана работы решением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16</w:t>
              <w:br/>
              <w:t xml:space="preserve">от 28.06.201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я Администрации города Вологды об итогах реализации за  2011 год инвестиционных  программ:  МУП ЖКХ «Вологдагорводоканал» по развитию  систем коммунальной инфраструктуры - объектов, используемых в сфере водоснабжения и  водоотведения, на 2010- 2012 годы и МУП «Вологдагортеплосеть» по развитию  систем коммунальной инфраструктуры - объектов, используемых в сфере теплоснабжения,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 2010-2012 год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5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б организации обустройства мест массового отдыха для населения города Вологды на летний период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ConsNonformat"/>
              <w:widowControl/>
              <w:ind w:left="21" w:hanging="2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5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Об утверждении Положения об особо охраняемых природных территориях местного значения  </w:t>
            </w:r>
          </w:p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на территории муниципального образования «Город Вологда»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189</w:t>
              <w:br/>
              <w:t>от 2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 от 22 ноября 2008 года № 1006 «Об утверждении Положения о социальной поддержке пенсионеров на условиях договора пожизненной ренты» за 4 месяца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5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 xml:space="preserve">Об информации Администрации города Вологды о работе предприятий жизнеобеспечения  в зимний период 2011-2012 годов и качестве предоставляемых  гражданам  услуг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b w:val="false"/>
                <w:szCs w:val="26"/>
              </w:rPr>
              <w:t>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4.05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тчет о деятельности Главы города Вологды и Администрации города Вологды за 2011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Волог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Бюджет города Вологды на 2012 год и плановый период 2013 и 2014 г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</w:t>
            </w:r>
          </w:p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ы: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бюджету и налогам;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знании безнадежными долгов по денежным взысканиям (штрафам) в связи с невозможностью их взыскания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1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1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отчета об итогах работы Контрольно-счетной палаты города Вологды за 2011 год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я Администрации города Вологды об  итогах работы за 2011 год и 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квартал 2012 года подведомственных  Департаменту городского хозяйства Администрации города Вологды предприятий и учреждений   коммунального комплекс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ходе исполнения решения Вологодской городской Думы от 23 декабря 2009 года № 214 «О плате за размещение и эксплуатацию рекламных конструкци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выполнении городской целевой программы «Комплексная безопасность и мероприятия по проведению ремонтных работ в муниципальных образовательных учреждениях, расположенных на территории муниципального образования «Город Вологда» на 2010-2015 годы»  за 4 месяца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>2012 года и запланированных мероприятиях на 2012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19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8.06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отчете Администрации города Вологды об исполнении бюджета города Вологды за первое полугодие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Программы социально-экономического развития муниципального образования «Город Вологда» на 2011-2013 годы за первое полугодие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5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взаимодействия Вологодской городской Думы и прокуратуры города в правотворческой сфере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7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муниципальной целевой программы «Развитие субъектов малого и среднего предпринимательства и туризма в городе Вологде» на 2009-2013 годы» за первое полугодие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ы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бюджету и налогам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7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полнении городской целевой программы «Мероприятия по реализации Концепции кадровой политики муниципального образования «Город Вологда» до 2020 года «Вологда-город профессионалов» на 2011-2013 годы» за первое полугодие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ы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бюджету и налогам; 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258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26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ыполнении Программы модернизации здравоохранения </w:t>
            </w:r>
            <w:r>
              <w:rPr>
                <w:bCs/>
                <w:sz w:val="26"/>
                <w:szCs w:val="26"/>
              </w:rPr>
              <w:t>муниципального образования «Город Вологда</w:t>
            </w:r>
            <w:r>
              <w:rPr>
                <w:sz w:val="26"/>
                <w:szCs w:val="26"/>
              </w:rPr>
              <w:t>» на 2011-2012 годы» за первое полугодие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нформации Администрации города Вологды о выполнении решения Вологодской городской Думы от 18 мая 2007 года   № 401 «О дополнительных мерах социальной поддержки детей  в  возрасте от восьми  месяцев до трех лет, находящихся на грудном вскармливании, не посещающих детские дошкольные учреждения, и детей в возрасте от восьми  месяцев  до  трех  лет, нуждающихся  в продуктах детского питания  молочной  кухни  по  медицинским  показаниям» за 7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городская Дума                    (комитет по социальной политик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2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городской целевой программы «Школьный стадион» за 7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о выполнении городской целевой программы «Вологда - город добра и заботы» за первое полугодие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  от 02 июня 2008 года № 831 «О мерах социальной поддержки ветеранов Великой Отечественной войны 1941-1945 годов» за 7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митеты: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социальной политике; 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городской инфраструктур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4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мероприятиях  Администрации города  Вологды по капитальному ремонту многоквартирных домов в 2011-2012 годах, проводимых в рамках реализации  Федерального закона  от 21 июля 2007 года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№ </w:t>
            </w:r>
            <w:r>
              <w:rPr>
                <w:sz w:val="26"/>
                <w:szCs w:val="26"/>
              </w:rPr>
              <w:t xml:space="preserve">185–ФЗ «О  Фонде содействия реформированию жилищно-коммунального хозяйства» и муниципальной адресной программы по проведению капитального ремонта многоквартирных домов, расположенных на территории муниципального образования «Город Вологда»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4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функций  по  формированию градостроительной политики и осуществлению градостроительных мероприятий в муниципальном образовании «Город Волог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5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функций по  созданию  условий  для  предоставления транспортных услуг населению и организации транспортного обслуживания населения в границах муниципального образования «Город Волог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5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принимаемых мерах по улучшению качества питьевой воды, подаваемой населению гор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5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78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Об информации о состоянии систем электроснабжения города, перспективах развития, проблемных вопросах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городской инфраструктуре)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5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городской    целевой программы «Профилактика   преступлений и иных правонарушений в городе Вологде на 2010-2012     </w:t>
              <w:br/>
              <w:t xml:space="preserve">годы» по итогам работы за первое полугодие 2012 года       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логодская             </w:t>
              <w:br/>
              <w:t xml:space="preserve">городская Дума          </w:t>
              <w:br/>
              <w:t xml:space="preserve">(комитеты               </w:t>
              <w:br/>
              <w:t xml:space="preserve">по вопросам местного    </w:t>
              <w:br/>
              <w:t xml:space="preserve">значения и законности;  </w:t>
              <w:br/>
              <w:t>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5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16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о выполнении Программы «Обеспечение безопасности дорожного движения на территории  </w:t>
              <w:br/>
              <w:t xml:space="preserve">муниципального образования «Город Вологда» на 2009-2014 годы» за первое полугодие 2012 года       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комитеты: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вопросам местного значения и законности;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городской инфраструктуре);</w:t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5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28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sz w:val="26"/>
                <w:szCs w:val="26"/>
              </w:rPr>
              <w:t>Об информации Межрайонной инспекции Федеральной налоговой службы  России  № 11 по Вологодской области о  работе  по сокращению недоимки налоговых доходов бюджета города Вологды за первое полугодие 2012 года</w:t>
            </w:r>
          </w:p>
          <w:p>
            <w:pPr>
              <w:pStyle w:val="Normal"/>
              <w:ind w:lef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24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разграничении полномочий органов местного самоуправления города Вологды в сфере водоснабжения и водоотведени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 из плана работы решением № 1316 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внесении изменений в решение Вологодской городской Думы от 16 мая 2002 года № 485 «О наградах города Вологды»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06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7.09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несении изменений в решение Вологодской городской Думы от 23 июня 2006 года № 108 «Об утверждении Положения о бюджетном процессе в городе Вологде и внесении изменений в Положение о порядке организации и проведения публичных слушаний в городе Вологд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 городская Дума (комитет 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 из плана работы решением № 1316 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б итогах организации  нестационарной торговли в весенне-летний период 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ая городская Дума (комитет по экономической политике и муниципаль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 мероприятиях по выполнению Стратегии развития туризма на  территории муниципального образования «Город Вологда» на период до 2020 года «Вологда - культурная столица  Русского Севера» за 8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городской целевой Программы «Поддержка одаренных детей и талантливой молодежи города Вологды на 2011-2014 годы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 8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193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городской целевой программы  «Вместе» - комплексные меры по профилактике злоупотребления наркотиками на территории муниципального образования «Город Вологда»  на 2011–2014 годы» за 8 месяцев 2012 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232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 выполнении Долгосрочной целевой программы «Энергосбережение и повышение энергетической эффективности муниципального образования «Город Вологда» на 2010-2015 годы и с перспективой до 2020 года» за 8 месяцев 2012 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одская Дума (комитеты: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городской инфраструктуре;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экономической политике и муниципальной собственности)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0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б  итогах реализации за  первое полугодие 2012 года инвестиционной программы:  МУП ЖКХ «Вологдагорводоканал» по развитию  систем коммунальной инфраструктуры - объектов, используемых в сфере водоснабжения и  водоотведения, на 2010-2012 годы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ая городская Дума (комитет по экономической политике и муниципальной собственности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функций по управлению и распоряжению земельными ресурсами, их рациональном использовании при размещении объектов на территории муниципального образования «Город Волог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функций по  организации благоустройства и озеленения территории муниципального  образования  «Город  Вологда»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22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о ходе реализации Концессионного соглашения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2 сентября 2011 года, заключенного с ЗАО «Вторресурсы» по строительству полигона ТБО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0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Совета самоуправления г. Вологды  от15 апреля 1999 года № 194 «Об упорядочении содержания собак и кошек в городе Вологде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ключен из плана работы решением № 1316 от 25.10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назначения и проведения собрания граждан в муниципальном образовании «Город Волог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куратура города Вологды</w:t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утверждении Порядка осуществления осмотров зданий, сооружений и выдачи рекомендаций об устранении выявленных в ходе таких осмотров нарушений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1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;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отчете Администрации города Вологды об исполнении бюджета города Вологды за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5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 признании безнадежными долгов по денежным взысканиям (штрафам) в связи с невозможностью их взыскания 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ключен из плана работы решением № 139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Прогнозного плана (программы) приватизации муниципального имущества города Вологды на 2013 год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          </w:t>
              <w:br/>
              <w:t>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 городская Дума (комитет 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1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муниципальной  целевой  программы «Содержание имущества, находящегося в собственности муниципального образования «Город Вологда», на 2012-2020 годы за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Вологодская городская Дума (комитет по экономической политике и муниципальной собственност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экономической политике и муниципальной собственности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рядка назначения и проведения конференции граждан в муниципальном образовании «Город Вологда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 города Волог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0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30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 городской целевой программы «Улучшение демографической ситуации и укрепление здоровья жителей муниципального образования «Город Вологда» на 2011-2016 годы» за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вынесен на рассмотрение сессии решением Президиум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2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rPr/>
            </w:pPr>
            <w:r>
              <w:rPr>
                <w:sz w:val="26"/>
                <w:szCs w:val="26"/>
              </w:rPr>
              <w:t>Об  информации Администрации города Вологды о выполнении  Муниципальной целевой программы  «Строительство жилья для переселения граждан из аварийного жилищного фонда, расположенного на территории  муниципального образования «Город Вологда» на 2010-2015 годы» за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муниципальной адресной программы № 2 по переселению граждан из аварийного жилищного фонда, расположенного на территории муниципального образования «Город Вологда», на 2010-2012 годы  за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left" w:pos="1161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городской целевой программы «Комплексное развитие муниципального учреждения культуры «Централизованная библиотечная система» города Вологды»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-2014 годы» за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ConsNonformat"/>
              <w:widowControl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выполнении городской целевой программы «Сохранение памятников деревянного зодчества и других объектов культурного наследия, расположенных на территории муниципального образования «Город Вологда», на 2011-2020 годы» за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ConsNonformat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ыполнении городской целевой программы «Популяризация объектов культурного наследия, находящихся на территории города Вологды», </w:t>
            </w:r>
          </w:p>
          <w:p>
            <w:pPr>
              <w:pStyle w:val="ConsNonformat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2010-2012 годы за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городской целевой программы «Комплексное развитие села Молочно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 2010-2013 годы» за 9 месяцев 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59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 Долгосрочной программы капитальных вложений муниципального образования «Город Вологда» на 2010-2020 годы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 9 месяцев 2012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бюджету и налогам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58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 городской целевой программы «Капитальный ремонт и ремонт улично-дорожной сети на территории муниципального образования «Город Вологда»  за  9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информации Администрации города Вологды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ыполнении городской целевой программы  «Благоустройство дворовых территорий жилых домов, расположенных на территории муниципального образования «Город Вологда», </w:t>
            </w:r>
          </w:p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2011-2016 годы»  за 9 месяцев 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о выполнении городской целевой программы  «Парки, сады, скверы, площади и набережные города Вологды» на 2009-2019 годы за 9 месяцев 2012  года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функций по  организации  ритуальных  услуг  и  содержания  мест захоронения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36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9.11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инятии к рассмотрению решения Вологодской городской Думы «О внесении изменений в решение Вологодской городской Думы от 07 апреля 2007 года № 392  «О  Правилах благоустройства города Вологд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66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 29.12.2012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4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 утверждении Бюджета города Вологды на 2013 год и плановый период 2014 и 2015 годов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орода Вологд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4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бюджету и налогам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б исполнении решения Вологодской городской Думы  от 22 декабря 2008 года № 1006 «Об утверждении Положения о социальной поддержке пенсионеров на условиях договора пожизненной ренты» за 10 месяцев 2012 год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5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выполнении муниципальной целевой программы по обеспечению жильем молодых семей на 2011-2015 годы  за 10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6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 выполнении городской целевой Программы «Комплексная безопасность и мероприятия по проведению ремонтных работ в муниципальных образовательных учреждениях, расположенных на территории муниципального образования «Город Вологда» на 2010-2015 годы» за 10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/>
            </w:pPr>
            <w:r>
              <w:rPr>
                <w:sz w:val="26"/>
                <w:szCs w:val="26"/>
              </w:rPr>
              <w:t>(комитет по социальной политике)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7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социальной политик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8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информации Администрации города Вологды о ходе исполнения решения Вологодской городской Думы от 23 декабря 2009 года  № 214 «О плате за размещение и эксплуатацию рекламных конструкций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1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 информации Администрации города Вологды </w:t>
            </w:r>
          </w:p>
          <w:p>
            <w:pPr>
              <w:pStyle w:val="Normal"/>
              <w:ind w:right="57" w:hanging="0"/>
              <w:rPr/>
            </w:pPr>
            <w:r>
              <w:rPr>
                <w:sz w:val="26"/>
                <w:szCs w:val="26"/>
              </w:rPr>
              <w:t>о выполнении муниципальной целевой программы «Строительство автомобильных дорог на территории муниципального образования «Город Вологда» на 2011-2020 годы» за 10 месяцев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ind w:right="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2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муниципальной целевой программы «Подготовка градостроительной документации на территории муниципального образования «Город Вологда» на 2011-2015 годы» за 10 месяцев 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3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1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информации Администрации города Вологды </w:t>
            </w:r>
          </w:p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ыполнении программы мероприятий по охране окружающей среды муниципального образования «Город Вологда» на 2009-2015 годы за 10 месяцев  2012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4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2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 внесении изменений в решение Вологодской городской Думы от 16 мая 2002 года № 477 «Об  утверждении Положения о порядке эксплуатации и содержания кладбищ на территории города Вологды»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 (комитет по городской инфраструктур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городской инфраструктуре</w:t>
            </w:r>
          </w:p>
        </w:tc>
      </w:tr>
      <w:tr>
        <w:trPr>
          <w:trHeight w:val="340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3.</w:t>
            </w:r>
          </w:p>
        </w:tc>
        <w:tc>
          <w:tcPr>
            <w:tcW w:w="6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 утверждении плана работы Вологодской городской Думы на первое полугодие 2013 года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логодска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одская Ду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 xml:space="preserve">1430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20.12.20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тет по вопросам местного значения и законност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orient="landscape" w:w="16838" w:h="11906"/>
      <w:pgMar w:left="454" w:right="1247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Arial" w:hAnsi="Arial" w:eastAsia="Arial Unicode MS" w:cs="Arial"/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34"/>
      <w:szCs w:val="34"/>
    </w:rPr>
  </w:style>
  <w:style w:type="character" w:styleId="FontStyle13">
    <w:name w:val="Font Style13"/>
    <w:qFormat/>
    <w:rPr>
      <w:rFonts w:ascii="Times New Roman" w:hAnsi="Times New Roman" w:cs="Times New Roman"/>
      <w:spacing w:val="120"/>
      <w:sz w:val="40"/>
      <w:szCs w:val="4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sz w:val="14"/>
      <w:szCs w:val="1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Arial Unicode MS" w:cs="Arial"/>
      <w:b/>
      <w:bCs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12"/>
      <w:ind w:firstLine="365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302"/>
      <w:jc w:val="center"/>
    </w:pPr>
    <w:rPr/>
  </w:style>
  <w:style w:type="paragraph" w:styleId="Style51">
    <w:name w:val="Style5"/>
    <w:basedOn w:val="Normal"/>
    <w:qFormat/>
    <w:pPr>
      <w:spacing w:lineRule="exact" w:line="312"/>
      <w:jc w:val="right"/>
    </w:pPr>
    <w:rPr/>
  </w:style>
  <w:style w:type="paragraph" w:styleId="Style61">
    <w:name w:val="Style6"/>
    <w:basedOn w:val="Normal"/>
    <w:qFormat/>
    <w:pPr>
      <w:spacing w:lineRule="exact" w:line="462"/>
      <w:ind w:firstLine="758"/>
      <w:jc w:val="both"/>
    </w:pPr>
    <w:rPr/>
  </w:style>
  <w:style w:type="paragraph" w:styleId="Style71">
    <w:name w:val="Style7"/>
    <w:basedOn w:val="Normal"/>
    <w:qFormat/>
    <w:pPr>
      <w:spacing w:lineRule="exact" w:line="462"/>
      <w:ind w:firstLine="773"/>
      <w:jc w:val="both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04:40:00Z</dcterms:created>
  <dc:creator>ONE</dc:creator>
  <dc:description/>
  <cp:keywords/>
  <dc:language>en-US</dc:language>
  <cp:lastModifiedBy>Колесова Г.П.</cp:lastModifiedBy>
  <cp:lastPrinted>2013-03-19T16:05:00Z</cp:lastPrinted>
  <dcterms:modified xsi:type="dcterms:W3CDTF">2013-04-22T06:28:00Z</dcterms:modified>
  <cp:revision>218</cp:revision>
  <dc:subject/>
  <dc:title/>
</cp:coreProperties>
</file>