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АПРЕЛЯ 2006 ГОДА № 67 «ОБ УТВЕРЖДЕНИИ СОСТАВА АДМИНИСТРАТИВНОЙ КОМИССИИ В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30 июня 2002 года № 804-ОЗ                     «Об административных комиссиях в муниципальных образованиях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оложением о сроках приема и порядке рассмотрения предложений по персональному составу Административной комиссии в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остав Административной комиссии в городе Вологде, утвержденный решением Вологодской городской Думы от 25 апреля 2006 года                                     № 67 (с последующими изменениями), изменение, изложив абзац восьмой                      в следующей редакци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Мамулашвили Нугзар Нугзарович – начальник отдела по исполнению административного законодательства УМВД России по г. Вологде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4:00Z</dcterms:created>
  <dc:creator>MSA</dc:creator>
  <dc:description/>
  <cp:keywords/>
  <dc:language>en-US</dc:language>
  <cp:lastModifiedBy>Чельцов Олег Владимирович</cp:lastModifiedBy>
  <cp:lastPrinted>2022-12-19T16:05:00Z</cp:lastPrinted>
  <dcterms:modified xsi:type="dcterms:W3CDTF">2022-12-22T11:24:00Z</dcterms:modified>
  <cp:revision>8</cp:revision>
  <dc:subject/>
  <dc:title/>
</cp:coreProperties>
</file>