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ВЫПОЛНЕНИИ МЕРОПРИЯТИЙ МУНИЦИПАЛЬНОЙ ПРОГРАММЫ «СОЦИАЛЬНАЯ ПОДДЕРЖКА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ПЕРВОЕ ПОЛУГОДИЕ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31 августа 2023 года № 3-1-2-2/831 о выполнении мероприятий муниципальной программы «Социальная поддержка граждан» за первое полугодие 2023 года,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Социальная поддержка граждан» за первое полугодие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50:00Z</dcterms:modified>
  <cp:revision>15</cp:revision>
  <dc:subject/>
  <dc:title/>
</cp:coreProperties>
</file>