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а о деятельности Вологод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0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 отч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правочная информация о нормотворческой деятельности Вологод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городской Думы, работе постоянных комитетов и иных орга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ологодской городской Думы, в 2008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итоги нормотвор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формационное освещение деятельности Вологодской городской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бота с избира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заимодействие Вологодской городской Думы с органами государствен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ласти,  органами местного самоуправления, организациями, общественность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еждународное сотруд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еспечение деятельности Вологод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 к отчёт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– Исполнение планов работы Вологод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за 200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– Перечень нормативных правовых актов, принятых в 200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году Вологодской городской Ду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– Распределение нормативных правовых актов, приняты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в  2008 году, в разрезе сфер правового рег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– Информация о принятых Вологодской городской Думо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2008 году правовых актах в разрезе инициат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внесения проектов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5 – Информация о деятельности постоянных комит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Вологодской городской Думы в 2008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6 – Информация по работе временных комисс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гласительных комиссий, рабочих групп Вологод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ской Думы в 2008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7 – Информация по протестам, представлениям прокуратур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ФАС, иных надзорных органов, судебным делам за 200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8 – Информация по обращениям граждан, поступивши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в Вологодскую городскую Думу за 200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53:00Z</dcterms:created>
  <dc:creator>Gavrilova</dc:creator>
  <dc:description/>
  <dc:language>en-US</dc:language>
  <cp:lastModifiedBy>Gavrilova</cp:lastModifiedBy>
  <dcterms:modified xsi:type="dcterms:W3CDTF">2009-02-25T08:09:00Z</dcterms:modified>
  <cp:revision>6</cp:revision>
  <dc:subject/>
  <dc:title/>
</cp:coreProperties>
</file>