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3 год и плановый период 2024              и 2025 годов, утвержденный решением Вологодской городской Думы от 22 декабря 2022 года № 819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пункте 1.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 В абзаце втором цифры «17 548 810,1» заменить цифрами «18 244 843,7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2. В абзаце третьем цифры «17 682 995,5» заменить цифрами «18 544 368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134 185,4» и «3,1» заменить соответственно цифрами «299 525,1» и «7,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 В абзаце втором цифры «15 839 519,7» заменить цифрами «15 838 937,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2. В абзаце третьем цифры «15 357 368,6» заменить цифрами «15 373 024,4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3. В абзаце четвертом цифры «482 151,1» заменить цифрами «465 913,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 В абзаце втором цифры «14 889 898,6» заменить цифрами «14 889 316,4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2. В абзаце третьем цифры «14 429 646,6» заменить цифрами «14 430 806,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3. В абзаце четвертом цифры «460 252,0» заменить цифрами «458 510,4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2 раздела 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втором цифры «13 041 586,8» заменить цифрами «13 738 202,8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абзаце третьем цифры «11 140 192,1» заменить цифрами «11 140 192,3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В абзаце четвертом цифры «10 024 136,2» заменить цифрами «10 024 136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пункте 3.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1. В абзаце втором цифры «118 372,3» заменить цифрами «107 813,2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 В абзаце третьем цифры «110 055,3» заменить цифрами «99 496,2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3. В абзаце четвертом цифры «101 490,3» заменить цифрами «90 931,2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Дополнить новым пунктом 3.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Установить, что из бюджета города Вологды выделяются гранты                     в форме субсидий субъектам малого и среднего предпринимательства                     для их финансовой поддержки на 2023 год в сумме не более 5 000,0 тыс. рубле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Пункты 3.9-3.15 считать соответственно пунктами 3.10-3.1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В абзаце втором пункта 3.12 (в новой нумерации) цифры «5 478 522,3» заменить цифрами «6 224 835,2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В пункте 3.14 (в новой нумерации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1. В абзаце втором цифры «4 589 496,6» заменить цифрами «5 498 707,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2. В абзаце третьем цифры «3 000 749,7» заменить цифрами «3 007 695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3. В абзаце четвертом «3 372 901,2» заменить цифрами «3 372 318,8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ункте 4.4 раздела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В абзаце втором цифры «1 802 472,6» заменить цифрами «1 945 000,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В абзаце третьем цифры «1 320 321,5» заменить цифрами «1 945 000,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В абзаце четвертом цифры «860 069,5» заменить цифрами «1 945 000,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4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2-16T11:13:00Z</dcterms:modified>
  <cp:revision>6</cp:revision>
  <dc:subject/>
  <dc:title/>
</cp:coreProperties>
</file>