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ТДЕЛЬНЫЕ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доплате к пенсии, пенсии за выслугу лет лицам, замещавшим муниципальные должности города Вологды, и лицам, замещавшим должности муниципальной службы органов местного самоуправления города Вологды, утвержденное решением Вологодской городской Думы от 22 февраля 2001 года № 278 (с последующими изменениями), изменение, заменив в абзаце третьем пункта 13 слова «Пенсионного фонда» словами «Фонда пенсионного                    и социального страхования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пункт 1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</w:t>
        </w:r>
      </w:hyperlink>
      <w:r>
        <w:rPr>
          <w:rFonts w:cs="Times New Roman" w:ascii="Times New Roman" w:hAnsi="Times New Roman"/>
          <w:sz w:val="26"/>
          <w:szCs w:val="26"/>
        </w:rPr>
        <w:t>я Вологодской городской Думы от 25 июня 2020 года № 214 «О мерах социальной поддержки некоторых категорий медицинских работников»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одпункте 1.1 цифры «1.1.» исключить, цифры «1.1.1.», «1.1.2.», «1.1.3.», «1.1.4.» заменить соответственно цифрами «1.1.», «1.2.», «1.3.», «1.4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дпункт 1.2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в решение Вологодской городской Думы от 28 октября 2021 года              № 515 «О внесении изменений в решение Вологодской городской Думы                      от 02 апреля 2007 года № 392 «О Правилах благоустройства муниципального образования «Город Вологда»» изменение, дополнив пункт 5 после слова «включительно» словами и цифрами «, за исключением подпункта 1.1 пункта 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о дня опубликования, за исключение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>, который вступает в силу с 01 янва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10</w:t>
      </w:r>
    </w:p>
    <w:sectPr>
      <w:type w:val="nextPage"/>
      <w:pgSz w:w="11906" w:h="16838"/>
      <w:pgMar w:left="1644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consultantplus://offline/ref=BB615783A73CCF5F5AD663F60D3D9BD698B6403404DCDF771FCBE82FB0440E82AFD35DA81232FCF4EFE30C8E6BE89E1829BDP4F" TargetMode="External"/><Relationship Id="rId5" Type="http://schemas.openxmlformats.org/officeDocument/2006/relationships/hyperlink" Target="consultantplus://offline/ref=CFAC387D70FA05124700E178F5AD399BB3D071A3EA8EB139CCE8F383E2D1B21BAAA8ADB1DB259370368B074D3202481FDD4D3949CBF8768BC748F085P6o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0:00Z</dcterms:created>
  <dc:creator>MSA</dc:creator>
  <dc:description/>
  <cp:keywords/>
  <dc:language>en-US</dc:language>
  <cp:lastModifiedBy>Чельцов Олег Владимирович</cp:lastModifiedBy>
  <cp:lastPrinted>2022-11-21T12:15:00Z</cp:lastPrinted>
  <dcterms:modified xsi:type="dcterms:W3CDTF">2022-11-23T11:02:00Z</dcterms:modified>
  <cp:revision>7</cp:revision>
  <dc:subject/>
  <dc:title/>
</cp:coreProperties>
</file>