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ТЧЕ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ИКА УПРАВЛЕНИЯ МИНИСТЕРСТВА ВНУТРЕНН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Л РОССИЙСКОЙ ФЕДЕРАЦИИ ПО ГОРОДУ ВОЛОГ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ОСТОЯНИИ ПРАВОПОРЯДКА НА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ГОРОД ВОЛОГ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ПЕРВОЕ ПОЛУГОДИЕ 2020 Г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сентября 2020 года</w:t>
      </w:r>
    </w:p>
    <w:p>
      <w:pPr>
        <w:pStyle w:val="Style61"/>
        <w:widowControl/>
        <w:spacing w:lineRule="auto" w:line="2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Рассмотрев информацию Управления Министерства внутренних дел Российской Федерации по городу Вологде от 30 июля 2020 года № 1/9860              об оперативной обстановке и результатах оперативно-служебной деятельности УМВД России по г. Вологде за 6 месяцев 2020 года, заслушав отчет начальника Управления Министерства внутренних дел Российской Федерации по городу Вологде о состоянии правопорядка на территории муниципального образования «Город Вологда» за первое полугодие 2020 года, в соответствии с частью 3 статьи 8 Федерального закона от 07 февраля 2011 года № 3-ФЗ «О полиции», на основании статей 24 и 31 Устава муниципального образования «Город Вологда»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отчет начальника Управления Министерства внутренних дел Российской Федерации по городу Вологде о состоянии правопорядка на территории муниципального образования «Город Вологда»                 за первое полугодие 2020 года.</w:t>
      </w:r>
    </w:p>
    <w:p>
      <w:pPr>
        <w:pStyle w:val="Style91"/>
        <w:widowControl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91"/>
        <w:widowControl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widowControl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сентября 2020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26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3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31">
    <w:name w:val="Font Style31"/>
    <w:qFormat/>
    <w:rPr>
      <w:rFonts w:ascii="Arial Narrow" w:hAnsi="Arial Narrow" w:cs="Arial Narrow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16"/>
      <w:szCs w:val="16"/>
    </w:rPr>
  </w:style>
  <w:style w:type="character" w:styleId="2">
    <w:name w:val="Основной текст 2 Знак"/>
    <w:qFormat/>
    <w:rPr>
      <w:b/>
      <w:sz w:val="2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Franklin Gothic Book" w:hAnsi="Franklin Gothic Book" w:cs="Franklin Gothic Book"/>
      <w:i/>
      <w:iCs/>
      <w:spacing w:val="-3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pacing w:val="-10"/>
      <w:sz w:val="30"/>
      <w:szCs w:val="30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36"/>
      <w:lang w:val="en-US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Iauiue">
    <w:name w:val="Iau?iue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overflowPunct w:val="true"/>
      <w:spacing w:lineRule="exact" w:line="338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98"/>
      <w:ind w:firstLine="706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98"/>
      <w:ind w:firstLine="744"/>
      <w:jc w:val="both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448"/>
      <w:ind w:firstLine="715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2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6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459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456"/>
      <w:ind w:firstLine="797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466"/>
      <w:ind w:firstLine="744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jc w:val="right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93"/>
      <w:ind w:hanging="802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8">
    <w:name w:val="Style1"/>
    <w:basedOn w:val="Normal"/>
    <w:qFormat/>
    <w:pPr>
      <w:widowControl w:val="false"/>
      <w:overflowPunct w:val="true"/>
      <w:spacing w:lineRule="exact" w:line="461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31:00Z</dcterms:created>
  <dc:creator>MSA</dc:creator>
  <dc:description/>
  <cp:keywords/>
  <dc:language>en-US</dc:language>
  <cp:lastModifiedBy>Артём Петров</cp:lastModifiedBy>
  <cp:lastPrinted>2020-09-15T15:54:00Z</cp:lastPrinted>
  <dcterms:modified xsi:type="dcterms:W3CDTF">2020-09-17T12:11:00Z</dcterms:modified>
  <cp:revision>23</cp:revision>
  <dc:subject/>
  <dc:title> </dc:title>
</cp:coreProperties>
</file>