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 УСЛОВИЯХ ПРОДАЖИ ДОЛЕЙ В ПРАВЕ ОБЩЕЙ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ОЛЕВОЙ СОБСТВЕННОСТИ НА ЖИЛОЙ ДОМ И НА ЗЕМЕЛЬНЫЙ УЧАСТОК ПО АДРЕСУ: Г. ВОЛОГДА, УЛ. МАЛЬЦЕВА, Д. 70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3 июня 2022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Гражданским кодексом Российской Федерации, Федеральным законом от 26 июля 2006 года № 135-ФЗ «О защите конкуренции», статьей 16 Федерального закона от 06 октября 2003 года № 131-ФЗ «Об общих принципах организации местного самоуправления в Российской Федерации», Порядком продажи объектов муниципального жилищного фонда городского округа города Вологды, на основании статьи 31 Устава городского округа города Вологды Вологодская городская Дума РЕШИЛ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дать 3/4 доли в праве общей долевой собственности на жилой дом (кадастровый номер 35:24:0201022:279), признанный </w:t>
      </w:r>
      <w:r>
        <w:rPr>
          <w:rFonts w:cs="Times New Roman" w:ascii="Times New Roman" w:hAnsi="Times New Roman"/>
          <w:bCs/>
          <w:sz w:val="26"/>
          <w:szCs w:val="26"/>
        </w:rPr>
        <w:t>непригодным для проживания,</w:t>
      </w:r>
      <w:r>
        <w:rPr>
          <w:rFonts w:cs="Times New Roman" w:ascii="Times New Roman" w:hAnsi="Times New Roman"/>
          <w:sz w:val="26"/>
          <w:szCs w:val="26"/>
        </w:rPr>
        <w:t xml:space="preserve"> общей площадью 99 кв. м, по адресу: Вологодская область, г. Вологда, ул. Мальцева, д. 70 и 3/4 доли в праве общей долевой собственности на земельный участок (кадастровый номер 35:24:0201022:101) общей площадью 708 кв. м, местоположение установлено относительно ориентира, расположенного в границах участка. Ориентир жилой дом. Почтовый адрес ориентира: Вологодская область,                г. Вологда, ул. Мальцева, д. 70, путем продажи на аукционе с учетом реализации преимущественного права покупки участником долевой собственности, предусмотренного статьей 250 Гражданского кодекса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овить начальную цену имущества, указанного в пункте 1 настоящего решения, в размере 1 000 000 (один миллион) рублей без учета НДС, в том числе цену 3/4 долей в праве общей долевой собственности на жилой дом - 105 500 (сто пять тысяч пятьсот) рублей, цену 3/4 долей в праве общей долевой собственности на земельный участок - 894 500 (восемьсот девяносто четыре тысячи пятьсот) рубл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Включить в качестве существенного условия в договор купли-продажи имущества, указанного в пункте 1 настоящего решения, обременение                            по обязанности покупателя использовать земельный участок с кадастровым номером 35:24:0201022:101 в соответствии с Водным кодексом Российской Федерации, приказом Двинско-Печорского бассейнового водного управления Федерального агентства водных ресурсов от 20 августа 2019 года № 46                      «Об определении границ зон затопления, подтопления на территории Вологодской области (г. Вологда, г. Бабаево, с. Устье, г. Устюжна, г. Харовск)»                              и постановлением Правительства Вологодской области от 28 декабря 2009 года              № 2087 «Об утверждении границ зон охраны объектов культурного наследия, расположенных на территории г. Вологды, градостроительных регламентов                    и режимов использования земель в пределах указанных границ» (с последующими изменениями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Установить, что дальнейшее отчуждение имущества, указанного в пункте 1 настоящего решения, допускается только при условии включения                                         в соответствующий договор требований по выполнению покупателем обременения, указанного в пункте 3 настоящего решения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Настоящее решение подлежит опубликованию в газете «Вологодские новости», размещению на официальном сайте Российской Федерации                             для размещения информации о проведении торгов, на официальных                              сайтах Вологодской городской Думы и Администрации города Вологды                                        в информационно-телекоммуникационной сети «Интернет» и вступает в силу               с 29 июня 2022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36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 июня 2022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711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17:00Z</dcterms:created>
  <dc:creator>MSA</dc:creator>
  <dc:description/>
  <cp:keywords/>
  <dc:language>en-US</dc:language>
  <cp:lastModifiedBy>Чельцов Олег Владимирович</cp:lastModifiedBy>
  <cp:lastPrinted>2022-01-23T13:54:00Z</cp:lastPrinted>
  <dcterms:modified xsi:type="dcterms:W3CDTF">2022-06-23T12:28:00Z</dcterms:modified>
  <cp:revision>7</cp:revision>
  <dc:subject/>
  <dc:title/>
</cp:coreProperties>
</file>