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РЕШЕНИЕ ВОЛОГОДСКОЙ ГОРОДСКОЙ ДУМЫ ОТ 29 ИЮНЯ 2010 ГОДА № 400 «О РЕАЛИЗАЦИИ ПРАВА                    НА УЧАСТИЕ В ОСУЩЕСТВЛЕНИИ ОТДЕЛЬНЫХ ГОСУДАРСТВЕННЫХ ПОЛНОМОЧИЙ, НЕ ПЕРЕДАННЫХ                                  В УСТАНОВЛЕННОМ ПОРЯДКЕ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еш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городской Думы от 29 июня 2010 года             № 400 «О реализации права на участие в осуществлении отдельных государственных полномочий, не переданных в установленном порядке»                          (с последующими изменениями) изменение, изложи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дпункт 1.1 пункт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                 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1.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19 апреля                      1991 года № 1032-1 «О занятости населения в Российской Федерации»                            (с последующими изменениями) по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ю в обобщении практики применения, анализе причин нарушений                и подготовке предложений по совершенствованию законодательства о занятости населения в Вологодской област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ю в разработке и реализации мер активной политики занятости населения, дополнительных мероприятий в области содействия занятости населения, включая меры по содействию в трудоустройстве и занятости инвалид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ю в проведении мониторинга состояния и разработке прогнозных оценок рынка труда Вологодской области, а также анализе востребованности профессий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стию в организации и финансировании профессиональной ориентации граждан в целях выбора сферы деятельности (профессии), трудоустройства, прохождения профессионального обучения и получения дополнительного профессионального образования;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ю в организации и финансирован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                        в течение года с даты выдачи им документа об образовании и о квалификации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ю в организации и финансировании сопровождения при содействии занятости инвалидов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ю в организации и финансировании ярмарок вакансий и учебных рабочих мест;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ию в организации и финансировании проведения оплачиваемых общественных работ.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  <w:lang w:val="en-US"/>
        </w:rPr>
        <w:t>52</w:t>
      </w:r>
      <w:r>
        <w:rPr>
          <w:rFonts w:cs="Times New Roman" w:ascii="Times New Roman" w:hAnsi="Times New Roman"/>
          <w:sz w:val="26"/>
          <w:szCs w:val="26"/>
        </w:rPr>
        <w:t>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A87BFC74650C6CBF7985554A170E502A0EB3028CFC178D396B6244CC8F1EB15162B62A211D8AA1A11BEE41D63F7350045XEC7N" TargetMode="External"/><Relationship Id="rId4" Type="http://schemas.openxmlformats.org/officeDocument/2006/relationships/hyperlink" Target="consultantplus://offline/ref=9A87BFC74650C6CBF7985554A170E502A0EB3028CFC178D396B6244CC8F1EB15162B62A203D8F21018E2AB593FE4350859E6E50F76A853X0CDN" TargetMode="External"/><Relationship Id="rId5" Type="http://schemas.openxmlformats.org/officeDocument/2006/relationships/hyperlink" Target="consultantplus://offline/ref=351EB858C584D7E36A9CEFDB3D3B6571E9C13FDF0F089960481A03D7B2A2D6C7F82FA547239128416C154FE0DFCE07A8DD62C7F2DF2110CAL2B9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7:55:00Z</dcterms:created>
  <dc:creator>MSA</dc:creator>
  <dc:description/>
  <cp:keywords/>
  <dc:language>en-US</dc:language>
  <cp:lastModifiedBy>Филатов Сергей Михайлович</cp:lastModifiedBy>
  <cp:lastPrinted>2021-10-26T09:27:00Z</cp:lastPrinted>
  <dcterms:modified xsi:type="dcterms:W3CDTF">2021-11-08T08:38:00Z</dcterms:modified>
  <cp:revision>4</cp:revision>
  <dc:subject/>
  <dc:title/>
</cp:coreProperties>
</file>