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ГРАММЫ «ФОРМИРОВАНИЕ СОВРЕМЕННОЙ ГОРОД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СРЕДЫ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«ГОРОД ВОЛОГДА»» ЗА 2019 ГОД И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05 июня 2020 года № 3-1-2-2/439 о выполнении мероприятий в рамках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Формирование современной городской среды                  на территории муниципального образования «Город Вологда»» за 2019 год                         и отчетный период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в рамках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Формирование современной городской среды на территории муниципального образования «Город Вологда»» за 2019 год и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5BA881D921562189FC687118139F414A78D5F993058F62943003A3CBD8F175FB4622A708077FF556D96F54E3A9N" TargetMode="External"/><Relationship Id="rId4" Type="http://schemas.openxmlformats.org/officeDocument/2006/relationships/hyperlink" Target="consultantplus://offline/ref=825BA881D921562189FC687118139F414A78D5F993058F62943003A3CBD8F175FB4622A708077FF556D96F54E3A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6:00Z</dcterms:created>
  <dc:creator>MSA</dc:creator>
  <dc:description/>
  <cp:keywords/>
  <dc:language>en-US</dc:language>
  <cp:lastModifiedBy>Филатов Сергей Михайлович</cp:lastModifiedBy>
  <cp:lastPrinted>2020-06-18T15:43:00Z</cp:lastPrinted>
  <dcterms:modified xsi:type="dcterms:W3CDTF">2020-06-26T04:50:00Z</dcterms:modified>
  <cp:revision>4</cp:revision>
  <dc:subject/>
  <dc:title/>
</cp:coreProperties>
</file>