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4 ГОД И ПЛАНОВЫЙ ПЕРИОД 2025 И 2026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№ 1067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4 году не менее 2 727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825"/>
        <w:gridCol w:w="2128"/>
        <w:gridCol w:w="992"/>
      </w:tblGrid>
      <w:tr>
        <w:trPr>
          <w:trHeight w:val="6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7                          с кадастровым номером 35:24:0102005:4755 площадью 9 кв. 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линейная, д. 2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раздел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еречень муниципальных унитарных предприятий, подлежащих приват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32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ПАТП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ул. Мудрова,                  д. 31, офис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Ритуал-спецслужб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-кт Советский, д.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о дня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, Консультант+, Гарант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4:00Z</dcterms:created>
  <dc:creator>MSA</dc:creator>
  <dc:description/>
  <cp:keywords/>
  <dc:language>en-US</dc:language>
  <cp:lastModifiedBy>Тихомирова Татьяна Борисовна</cp:lastModifiedBy>
  <cp:lastPrinted>2024-04-23T12:19:00Z</cp:lastPrinted>
  <dcterms:modified xsi:type="dcterms:W3CDTF">2024-04-24T06:19:00Z</dcterms:modified>
  <cp:revision>6</cp:revision>
  <dc:subject/>
  <dc:title/>
</cp:coreProperties>
</file>