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БЮДЖЕТ ГОРОДА ВОЛОГДЫ НА 2021 ГОД</w:t>
      </w:r>
    </w:p>
    <w:p>
      <w:pPr>
        <w:pStyle w:val="Normal"/>
        <w:jc w:val="center"/>
        <w:rPr>
          <w:rStyle w:val="FontStyle13"/>
        </w:rPr>
      </w:pPr>
      <w:r>
        <w:rPr>
          <w:rFonts w:cs="Times New Roman" w:ascii="Times New Roman" w:hAnsi="Times New Roman"/>
          <w:b/>
          <w:sz w:val="26"/>
          <w:szCs w:val="26"/>
        </w:rPr>
        <w:t>И ПЛАНОВЫЙ ПЕРИОД 2022 И 2023 ГОДОВ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февраля 2021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муниципальном образовании «Город Вологда»,                        на основании статьи 31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1 год и плановый период                    2022 и 2023 годов, утвержденный решением Вологодской городской Думы                   от 24 декабря 2020 года № 321,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разделе 1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В пункте 1.1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1. В абзаце втором цифры «9 524 005,0» заменить цифрами «10 727 250,8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2. В абзаце третьем цифры «9 820 456,2» заменить цифрами «11 128 029,4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3. В абзаце четвертом цифры «296 451,2» и «9,1» заменить цифрами «400 778,6» и «12,3» соответствен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В пункте 1.2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1. В абзаце втором цифры «9 032 264,6» заменить цифрами «9 971 406,1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2. В абзаце третьем цифры «9 274 950,5» заменить цифрами «10 241 506,0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3. В абзаце четвертом цифры «242 685,9» и «7,3» заменить цифрами «270 099,9» и «8,1» соответствен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. В пункте 1.3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.1. В абзаце втором цифры «9 384 064,9» заменить цифрами «10 791 849,4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2. В абзаце третьем цифры «9 404 933,6» заменить цифрами «10 812 718,1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2.2 раздела 2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 абзаце втором цифры «6 234 259,1» заменить цифрами «7 437 504,9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В абзаце третьем цифры «5 700 061,3» заменить цифрами «6 639 202,8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В абзаце четвертом цифры «5 967 929,9» заменить цифрами «7 375 714,4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разделе 3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В пункте 3.2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1. В абзаце втором цифры «235 683,1» заменить цифрами «235 906,5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2. В абзаце третьем цифры «224 621,7» заменить цифрами «224 845,1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3. В абзаце четвертом цифры «224 621,7» заменить цифрами «224 845,1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В пункте 3.9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1. В абзаце втором цифры «650 592,3» заменить цифрами «1 545 083,5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2. В абзаце третьем цифры «650 874,2» заменить цифрами «1 230 134,3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3. В абзаце четвертом цифры «651 402,5» заменить цифрами «1 730 662,6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ункте 4.5 раздела 4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В абзаце втором цифры «2 614 722,6» заменить цифрами «2 282 981,6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2. В абзаце третьем цифры «2 776 267,0» заменить цифрами «2 471 940,0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3. В абзаце четвертом цифры «2 797 135,7» заменить цифрами «2 492 808,7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иложения №№ 1-9 изложить в новой редакции согласно приложениям №№ 1-9 к настоящему решению.</w:t>
      </w:r>
    </w:p>
    <w:p>
      <w:pPr>
        <w:pStyle w:val="Style91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.</w:t>
      </w:r>
    </w:p>
    <w:p>
      <w:pPr>
        <w:pStyle w:val="Style91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феврал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54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9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01:00Z</dcterms:created>
  <dc:creator>MSA</dc:creator>
  <dc:description/>
  <cp:keywords/>
  <dc:language>en-US</dc:language>
  <cp:lastModifiedBy>Петров Артём Викторович</cp:lastModifiedBy>
  <cp:lastPrinted>2020-04-17T16:52:00Z</cp:lastPrinted>
  <dcterms:modified xsi:type="dcterms:W3CDTF">2021-02-18T12:02:00Z</dcterms:modified>
  <cp:revision>76</cp:revision>
  <dc:subject/>
  <dc:title> </dc:title>
</cp:coreProperties>
</file>