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ЗАМЕНЫ ДОТАЦИЙ (ЧАСТИ ДОТАЦИЙ)                         НА ВЫРАВНИВАНИЕ БЮДЖЕТНОЙ ОБЕСПЕЧЕННОСТИ ГОРОДСКОГО ОКРУГА ДОПОЛНИТЕЛЬНЫМИ НОРМАТИВАМИ ОТЧИСЛЕНИЙ В БЮДЖЕТ ГОРОДА ВОЛОГДЫ НА 2022 ГОД                              И ПЛАНОВЫЙ ПЕРИОД 2023 И 2024 ГОДОВ ОТ НАЛОГА НА ДОХОДЫ ФИЗ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138 Бюджетного кодекса Российской Федерации, на основании статьи 16 Федерального закона от 06 октября 2003 года № 131-ФЗ «Об общих принципах организации местного самоуправления                             в Российской Федерации»,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замену дотаций (части дотаций) на выравнивание бюджетной обеспеченности городского округа дополнительными нормативами отчислений                     в бюджет города Вологды на 2022 год и плановый период 2023 и 2024 годов                    от налога на доходы физических лиц в размерах согласно приложению                             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решение Вологодской городской Думы                  от 26 ноября 2020 года № 306 «О согласовании замены дотаций (части дотаций)                    на выравнивание бюджетной обеспеченности городского округа дополнительными нормативами отчислений в бюджет города Вологды на 2021 год и плановый период 2022 и 2023 годов от налога на доходы физических лиц»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46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21 года № 5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нормативы отчислений в бюджет города Вологды на 2022 год                 и плановый период 2023 и 2024 годов от налога на доходы физических лиц взамен дотаций (части дотаций) на выравнивание бюджетной обеспеченност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417"/>
        <w:gridCol w:w="1418"/>
      </w:tblGrid>
      <w:tr>
        <w:trPr>
          <w:trHeight w:val="15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</w:tr>
      <w:tr>
        <w:trPr>
          <w:trHeight w:val="3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                        (за исключением налога на доходы физических лиц в части суммы налога, превышающей 650 тысяч рублей, относящейся к части налоговой базы, превышающей 5 миллионов рублей, налога на доходы физических                         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                     на основании патен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, уплачиваемый иностранными гражданами                   в виде фиксированного авансового платежа при осуществлении ими                         на территории Российской Федерации трудовой деятельности на основании пат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0:00Z</dcterms:created>
  <dc:creator>MSA</dc:creator>
  <dc:description/>
  <cp:keywords/>
  <dc:language>en-US</dc:language>
  <cp:lastModifiedBy>Администратор системы</cp:lastModifiedBy>
  <cp:lastPrinted>2021-11-20T10:27:00Z</cp:lastPrinted>
  <dcterms:modified xsi:type="dcterms:W3CDTF">2021-11-26T11:31:00Z</dcterms:modified>
  <cp:revision>5</cp:revision>
  <dc:subject/>
  <dc:title/>
</cp:coreProperties>
</file>