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ПРИЗНАНИИ УТРАТИВШИМИ СИЛУ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ЕКОТОРЫХ РЕШЕНИЙ ВОЛОГОДСКОЙ ГОРОДСКОЙ ДУМЫ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30 ма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городского округа города Вологды Вологодская городская Дума РЕШИЛА: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изнать утратившими силу следующие решения Вологодской городской Думы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 декабря 2020 года № 345 «О назначении на должность Председателя Контрольно-счетной палаты города Вологды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8 февраля 2021 года № 375 «О назначении публичных слушаний                         по проекту решения Вологодской городской Думы «О внесении изменений в Устав муниципального образования «Город Вологда»»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 марта 2021 года № 396 «О назначении публичных слушаний                       по проекту решения Вологодской городской Думы «Об изменении наименования муниципального образования и внесении изменений в Устав муниципального образования «Город Вологда»»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 апреля 2021 года № 399 «Об отчете о деятельности Контрольно-счетной палаты города Вологды за 2020 год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 сентября 2021 года № 486 «О назначении публичных слушаний                     по проекту решения Вологодской городской Думы «О внесении изменений в Устав городского округа город Вологда»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 сентября 2021 года № 507 «О назначении на должность заместителя Председателя Контрольно-счетной палаты города Вологды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 марта 2022 года № 644 «Об отчете о деятельности Главы города Вологды и Вологодской городской Думы за 2021 год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21 апреля 2022 года № 680 «О назначении публичных слушаний                        по проекту решения Вологодской городской Думы «О внесении изменений в Устав городского округа города Вологды»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 марта 2023 года № 872 «Об отчете о деятельности Главы города Вологды и Вологодской городской Думы за 2022 год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 сентября 2023 года № 1004 «О назначении публичных слушаний                       по проекту решения Вологодской городской Думы «О внесении изменений в Устав городского округа города Вологды»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 декабря 2023 года № 1106 «Об освобождении от должности Председателя Контрольно-счетной палаты города Вологды».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и силу пункты 1, 2, 4 Перечня муниципальных унитарных предприятий, реорганизация и ликвидация которых осуществляется               по согласованию с Вологодской городской Думой, утвержденного решением Вологодской городской Думы от 03 октября 2006 года № 153 (с последующими изменениям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решение подлежит опубликованию в газете «Вологодские новости», размещению на официальных сайтах Вологодской городской Думы                  и Администрации города Вологды в информационно-телекоммуникационной сети «Интернет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города Вологды</w:t>
        <w:tab/>
        <w:tab/>
        <w:tab/>
        <w:tab/>
        <w:tab/>
        <w:tab/>
        <w:t xml:space="preserve">                     С.Г. Никули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 мая 2024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207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и:</w:t>
        <w:tab/>
        <w:t xml:space="preserve"> Дело (</w:t>
      </w:r>
      <w:r>
        <w:rPr>
          <w:rFonts w:cs="Times New Roman" w:ascii="Times New Roman" w:hAnsi="Times New Roman"/>
          <w:bCs/>
          <w:sz w:val="22"/>
          <w:szCs w:val="22"/>
        </w:rPr>
        <w:t>Управление организационного обеспечения, делопроизводства, муниципальной службы и кадров Вологодской городской Думы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канирование для направления: на опубликование (через Администрацию города)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7C8443CFC9D98E79867EA784F5AFF1DBFF1C3B09A94A027499DDFA0959FC06A12A5655CF12F06425CB03Y1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3:01:00Z</dcterms:created>
  <dc:creator>MSA</dc:creator>
  <dc:description/>
  <cp:keywords/>
  <dc:language>en-US</dc:language>
  <cp:lastModifiedBy>Тихомирова Татьяна Борисовна</cp:lastModifiedBy>
  <cp:lastPrinted>2022-01-23T13:54:00Z</cp:lastPrinted>
  <dcterms:modified xsi:type="dcterms:W3CDTF">2024-05-27T13:18:00Z</dcterms:modified>
  <cp:revision>4</cp:revision>
  <dc:subject/>
  <dc:title/>
</cp:coreProperties>
</file>