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ИЗНАНИИ УТРАТИВШИМИ СИЛУ НЕКОТОРЫХ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ШЕНИЙ ВОЛОГОДСКОЙ ГОРОДСКОЙ ДУМ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 следующие решения Вологодской городской Думы: 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февраля 2019 года № 1739 «О принятии к рассмотрению протеста прокурора города Вологды от 21 января 2019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сентября 2019 года № 9 «О принятии к рассмотрению протеста прокурора города Вологды от 23 июля 2019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декабря 2019 года № 93 «О поручениях Вологодской городской Думы для включения в план работы Контрольно-счетной палаты города Вологды             на 2020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марта 2020 года № 138 «Об отчете о деятельности Мэра города Вологды и Администрации города Вологды за 2019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марта 2020 года № 147 «Об отчете Администрации города Вологды            о выполнении Прогнозного плана (программы) приватизации муниципального имущества города Вологды на 2019 год и плановый период 2020 и 2021 годов                за 2019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марта 2020 года № 157 «Об информации Администрации города Вологды о мероприятиях по подготовке к организации нестационарной торговли             в весенне-летний период 2020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апреля 2020 года № 170 «Об информации Администрации города Вологды о выполнении мероприятий по строительству автомобильных дорог местного значения в рамках муниципальной программы «Развитие градостроительства и инфраструктуры» за 2019 год и отчетный период 2020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апреля 2020 года № 171 «Об информации Администрации города Вологды о выполнении мероприятий в рамках муниципальной программы «Социальная поддержка граждан» за 2019 год и отчетный период 2020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мая 2020 года № 179 «Об отчете Администрации города Вологды          об исполнении бюджета города Вологды за первый квартал 2020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мая 2020 года № 180 «Об информации Администрации города Вологды о работе предприятий жизнеобеспечения в зимний период 2019-2020 годов                    и качестве предоставляемых гражданам услуг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мая 2020 года № 181 «Об информации Администрации города Вологды об организации обустройства мест массового отдыха для населения города Вологды на летний период 2020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мая 2020 года № 183 «Об информациях Администрации города Вологды о выполнении мероприятий в рамках муниципальной программы «Развитие образования» за 2019 год и за первый квартал 2020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мая 2020 года № 184 «Об информациях Администрации города Вологды о выполнении мероприятий в рамках муниципальной программы «Развитие культуры» за 2019 год и о выполнении мероприятий в рамках муниципальной программы «Развитие сферы культуры города Вологды» за первый квартал 2020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июня 2020 года № 196 «Об информации Администрации города Вологды о выполнении мероприятий по благоустройству в рамках муниципальной программы «Развитие градостроительства и инфраструктуры» за 2019 год                      и отчетный период 2020 года»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5 июня 2020 года № 197 «Об информации Администрации города Вологды о выполнении мероприятий по обеспечению безопасности дорожного движения в рамках муниципальной программы «Развитие градостроительства               и инфраструктуры» за 2019 год и отчетный период 2020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июня 2020 года № 198 «Об информации Администрации города Вологды о выполнении мероприятий в рамках муниципальной программы «Формирование современной городской среды на территории муниципального образования «Город Вологда»» за 2019 год и отчетный период 2020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 июня 2020 года № 199 «Об информации Администрации города Вологды об исполнении решения Вологодской городской Думы от 27 сентября 2012 года № 1276 «Об утверждении Порядка организации и осуществления муниципального жилищного контроля на территории муниципального образования «Город Вологда»» за 2019 год и отчетный период 2020 года (по состоянию                на 01 июня 2020 года)»; 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сентября 2020 года № 226 «Об отчете начальника Управления Министерства внутренних дел Российской Федерации по городу Вологде                    о состоянии правопорядка на территории муниципального образования «Город Вологда» за первое полугодие 2020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сентября 2020 года № 227 «Об информации Межрайонной инспекции Федеральной налоговой службы № 11 по Вологодской области о работе                        по сокращению недоимки по налогам, поступающим в бюджет города Вологды,              за первое полугодие 2020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сентября 2020 года № 229 «Об отчете Администрации города Вологды об исполнении бюджета города Вологды за первое полугодие 2020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сентября 2020 года № 234 «Об информации Администрации города Вологды о реализации мероприятий федерального проекта «Дорожная сеть»            в рамках муниципальной программы «Развитие градостроительства                            и инфраструктуры» за первое полугодие 2020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сентября 2020 года № 235 «Об информации Администрации города Вологды о реализации федерального проекта «Чистая вода» в рамках муниципальной программы «Развитие градостроительства и инфраструктуры»              за первое полугодие 2020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сентября 2020 года № 240 «Об отчете Администрации города Вологды о выполнении Концепции активного долголетия на территории муниципального образования «Город Вологда» на период до 2035 года «Вологда - город долгожителей» за первое полугодие 2020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сентября 2020 года № 248 «Об информации Администрации города Вологды о выполнении мероприятий в рамках подпрограммы «Развитие системы стратегического планирования» муниципальной программы «Экономическое развитие города Вологды» за первое полугодие 2020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октября 2020 года № 277 «Об информации Администрации города Вологды о выполнении мероприятий в рамках муниципальной программы «Социальная поддержка граждан» за шесть месяцев 2020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октября 2020 года № 279 «Об информации Администрации города Вологды о выполнении мероприятий муниципальной программы «Обеспечение общественной безопасности» за первое полугодие 2020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октября 2020 года № 287 «Об информации Администрации города Вологды об итогах организации нестационарной торговли в весенне-летний период 2020 го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3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15:00Z</dcterms:created>
  <dc:creator>MSA</dc:creator>
  <dc:description/>
  <cp:keywords/>
  <dc:language>en-US</dc:language>
  <cp:lastModifiedBy>Администратор системы</cp:lastModifiedBy>
  <cp:lastPrinted>2022-01-23T13:54:00Z</cp:lastPrinted>
  <dcterms:modified xsi:type="dcterms:W3CDTF">2022-02-17T13:23:00Z</dcterms:modified>
  <cp:revision>10</cp:revision>
  <dc:subject/>
  <dc:title/>
</cp:coreProperties>
</file>