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отчету Вологод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в 2009 год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разрезе сфер правового регул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сравнении с 2008 годом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35"/>
        <w:gridCol w:w="16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правового регул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законода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законода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политика и муниципальная собстве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, транспорт, градостроительство, землеустройство и эк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, торговля, бытовое обслужи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в области образования, культуры, здравоохранения, молодежной политики, С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отворческ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анализ итогов нормотворческ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сфер правового регул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18415</wp:posOffset>
            </wp:positionV>
            <wp:extent cx="6381750" cy="345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9:00Z</dcterms:created>
  <dc:creator>Gavrilova</dc:creator>
  <dc:description/>
  <cp:keywords/>
  <dc:language>en-US</dc:language>
  <cp:lastModifiedBy>ONE</cp:lastModifiedBy>
  <dcterms:modified xsi:type="dcterms:W3CDTF">2010-06-25T09:58:00Z</dcterms:modified>
  <cp:revision>3</cp:revision>
  <dc:subject/>
  <dc:title/>
</cp:coreProperties>
</file>