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15 ФЕВРАЛЯ 2024 ГОДА № 1134 «ОБ УСЛОВИЯХ ПРИВАТИЗАЦИИ ЗДАНИ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 АДРЕСУ: Г. ВОЛОГДА, УЛ. КЛУБОВА, Д. 33А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ЗЕМЕЛЬНЫМ УЧАСТКОМ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30 ма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    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, Прогнозного плана (программы) приватизации муниципального имущества города Вологды                   на 2024 год и плановый период 2025 и 2026 годов Вологодская городская Дума РЕШИЛА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15 февраля 2024 года № 1134 «Об условиях приватизации здания по адресу: г. Вологда, ул. Клубова,                   д. 33а с земельным участком» следующие изменения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ind w:firstLine="709"/>
        <w:rPr>
          <w:szCs w:val="26"/>
        </w:rPr>
      </w:pPr>
      <w:r>
        <w:rPr>
          <w:szCs w:val="26"/>
        </w:rPr>
        <w:t>1.1. В пункте 1 слова «на аукционе» заменить словами «посредством публичного предложения».</w:t>
      </w:r>
    </w:p>
    <w:p>
      <w:pPr>
        <w:pStyle w:val="TextBody"/>
        <w:spacing w:lineRule="auto" w:line="240"/>
        <w:ind w:firstLine="709"/>
        <w:rPr/>
      </w:pPr>
      <w:r>
        <w:rPr>
          <w:szCs w:val="26"/>
        </w:rPr>
        <w:t>1.2. Пункт 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2. Установить: </w:t>
      </w:r>
    </w:p>
    <w:p>
      <w:pPr>
        <w:pStyle w:val="TextBody"/>
        <w:spacing w:lineRule="auto" w:line="240"/>
        <w:ind w:firstLine="709"/>
        <w:rPr/>
      </w:pPr>
      <w:r>
        <w:rPr/>
        <w:t>2.1. Цену первоначального предложения, по которой может быть продано имущество, указанное в пункте 1 настоящего решения, в размере начальной цены несостоявшегося аукциона – 2 263 000 (два миллиона двести шестьдесят три тысячи) рублей, в том числе цену нежилого здания – 130 900 (сто тридцать тысяч девятьсот) рублей с учетом НДС, цену земельного участка – 2 132 100 (два миллиона сто тридцать две тысячи сто) рублей без НДС</w:t>
      </w:r>
      <w:r>
        <w:rPr>
          <w:szCs w:val="26"/>
        </w:rPr>
        <w:t>.</w:t>
      </w:r>
      <w:r>
        <w:rPr/>
        <w:t xml:space="preserve">  </w:t>
      </w:r>
    </w:p>
    <w:p>
      <w:pPr>
        <w:pStyle w:val="TextBody"/>
        <w:spacing w:lineRule="auto" w:line="240"/>
        <w:ind w:firstLine="709"/>
        <w:rPr/>
      </w:pPr>
      <w:r>
        <w:rPr/>
        <w:t xml:space="preserve">2.2. Минимальную цену предложения (цену отсечения), по которой может быть продано имущество, указанное в пункте 1 настоящего решения, – 1 131 500 (один миллион сто тридцать одна тысяча пятьсот) рублей, в том числе цену нежилого здания – 65 450 (шестьдесят пять тысяч четыреста пятьдесят) рублей                  с учетом НДС, цену земельного участка – 1 066 050 (один миллион шестьдесят шесть тысяч пятьдесят) рублей без НДС.». 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40"/>
        <w:ind w:firstLine="720"/>
        <w:rPr/>
      </w:pPr>
      <w:r>
        <w:rPr>
          <w:szCs w:val="26"/>
        </w:rPr>
        <w:t>2. Настоящее реш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на официальных сайтах Вологодской городской Думы и Администрации города Вологды                                       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Вологды</w:t>
        <w:tab/>
        <w:tab/>
        <w:tab/>
        <w:tab/>
        <w:tab/>
        <w:tab/>
        <w:t xml:space="preserve">                     С.Г. Никул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 ма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98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канирование для направления: на опубликование (через Администрацию города)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19:00Z</dcterms:created>
  <dc:creator>MSA</dc:creator>
  <dc:description/>
  <cp:keywords/>
  <dc:language>en-US</dc:language>
  <cp:lastModifiedBy>Тихомирова Татьяна Борисовна</cp:lastModifiedBy>
  <cp:lastPrinted>2024-05-22T13:30:00Z</cp:lastPrinted>
  <dcterms:modified xsi:type="dcterms:W3CDTF">2024-05-27T12:31:00Z</dcterms:modified>
  <cp:revision>4</cp:revision>
  <dc:subject/>
  <dc:title/>
</cp:coreProperties>
</file>