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ОКТЯБРЯ 2019 ГОДА № 37 «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У АВТОНОМНОМУ ДОШКО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МУ УЧРЕЖДЕНИЮ «ДЕТСКИЙ САД №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ЕРБУШКА» НА 2020 ГОД ЛЬГОТЫ ПО АРЕНДНОЙ 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 НЕЖИЛЫМ З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ЗЕМЕЛЬНЫМ 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в Российской Федерации», пункта 2 части 1 статьи 19 Федерального закона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золютивную часть решения Вологодской городской Думы          от 24 октября 2019 года № 37 «О предоставлении Муниципальному автономному дошкольному образовательному учреждению «Детский сад № 100 «Вербушка»             на 2020 год льготы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им решением муниципальная преференция предоставляется Муниципальному автономному дошкольному образовательному учреждению «Детский сад № 100 «Вербушка» в целях развития образования и науки                          на территории муниципального образования «Город Вологда» с введением ограничения использовать имущество по целевому назнач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третий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учить Администрации города Вологды обеспечить предоставление Муниципальным автономным дошкольным образовательным учреждением «Детский сад № 100 «Вербушка» в Управление Федеральной антимонопольной службы по Вологодской области заверенных надлежащим образом копий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 в месячный срок со дня вступления в силу настоя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           в течение пяти рабочих дней со дня их подпис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четвертый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4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05:00Z</dcterms:created>
  <dc:creator>MSA</dc:creator>
  <dc:description/>
  <cp:keywords/>
  <dc:language>en-US</dc:language>
  <cp:lastModifiedBy>Филатов Сергей Михайлович</cp:lastModifiedBy>
  <cp:lastPrinted>2019-02-20T09:13:00Z</cp:lastPrinted>
  <dcterms:modified xsi:type="dcterms:W3CDTF">2020-04-24T08:44:00Z</dcterms:modified>
  <cp:revision>9</cp:revision>
  <dc:subject/>
  <dc:title> </dc:title>
</cp:coreProperties>
</file>