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ЗНАНИИ УТРАТИВШИМИ СИЛУ НЕКОТОР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Й ВОЛОГОДСКОЙ ГОРОДСКОЙ ДУМЫ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но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следующие решения Вологодской городской Думы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3 ноября 2017 года № 1363 «О предоставлении Автономной некоммерческой организации «Кризисный центр для женщин» на период                        с 01 января 2018 года по 10 июня 2018 года льготы по арендной плате                          за пользование муниципальными нежилыми помещениям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ноября 2017 года № 1364 «О предоставлении Благотворительному фонду «Во имя добра» на период с 01 января 2018 года по 14 ноября 2018 года льготы по арендной плате за пользование муниципальным нежилым зданием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3 ноября 2017 года № 1365 «О предоставлении бюджетному учреждению культуры Вологодской области «Вологодская областная универсальная научная библиотека им. И.В. Бабушкина» на 2018 год льготы по арендной плате                            за пользование муниципальными нежилыми помещениям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3 ноября 2017 года № 1366 «О предоставлении федеральному государственному бюджетному образовательному учреждению высшего образования «Московский государственный юридический университет имени     О.Е. Кутафина (МГЮА)» на период с 01 января 2018 года по 30 апреля 2018 года льготы по арендной плате за пользование муниципальным нежилым зданием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ноября 2017 года № 1367 «О предоставлении Муниципальному унитарному предприятию «Вологдагортеплосеть» на 2018 год льготы по арендной плате за земельные участки, находящиеся в собственности муниципального образования «Город Вологда»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3 ноября 2017 года № 1368 «О предоставлении бюджетному учреждению культуры Вологодской области «Вологодская областная картинная галерея»                   на 2018 год льготы по арендной плате за пользование муниципальными нежилыми помещениям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ноября 2017 года № 1369 «О предоставлении Вологодской областной молодежной общественной организации «Вологодский поисковый отряд» на 2018 год льготы по арендной плате за пользование муниципальными нежилыми помещениям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1 декабря 2017 года № 1374 «О предоставлении бюджетному учреждению здравоохранения Вологодской области «Вологодский областной кожно-венерологический диспансер» на 2018 год льготы по арендной плате                      за пользование муниципальными нежилыми помещениями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декабря 2017 года № 1375 «О предоставлении Вологодской областной общественной организации содействия возрождению и развитию культурно-исторических традиций русского народа «Исток» на 2018 год льготы по арендной плате за пользование муниципальными нежилыми помещениями (зданием)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декабря 2017 года № 1376 «О предоставлении бюджетному учреждению здравоохранения Вологодской области «Вологодский областной наркологический диспансер № 1» льготы по арендной плате за пользование муниципальными нежилыми помещениям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1 декабря 2017 года № 1377 «О предоставлении Вологодской городской общественной организации «Конно-спортивный клуб «Виват» на 2018 год льготы по арендной плате за пользование муниципальными нежилыми помещениями (объектом незавершенного строительства) и земельным участком, находящимся                 в собственности муниципального образования «Город Вологда»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9 апреля 2018 года № 1491 «О предоставлении федеральному государственному бюджетному образовательному учреждению высшего образования «Московский государственный юридический университет имени            О.Е. Кутафина (МГЮА)» на период с 01 мая 2018 года по 31 декабря 2018 года льготы по арендной плате за пользование муниципальным нежилым зданием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июня 2018 года № 1568 «О предоставлении Автономной некоммерческой организации «Кризисный центр для женщин» на период с 11 июня 2018 года по 31 декабря 2018 года льготы по арендной плате за пользование муниципальными нежилыми помещениям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7 сентября 2018 года № 1617 «О внесении изменений в решение Вологодской городской Думы от 21 декабря 2017 года № 1375 «О предоставлении Вологодской областной общественной организации содействия возрождению                       и развитию культурно-исторических традиций русского народа «Исток» на 2018 год льготы по арендной плате за пользование муниципальными нежилыми помещениями (зданием)»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5 октября 2018 года № 1647 «О предоставлении Благотворительному фонду «Во имя добра» на период с 15 ноября 2018 года по 31 декабря 2018 года льготы по арендной плате за пользование муниципальным нежилым зданием                    с земельным участком, находящимся в собственности муниципального образования «Город Вологда»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декабря 2018 года № 1695 «О поручениях Вологодской городской Думы для включения в план работы Контрольно-счетной палаты города Вологды на 2019 год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декабря 2018 года № 1707 «О предоставлении Вологодской областной общественной организации содействия возрождению и развитию культурно-исторических традиций русского народа «Исток» на период с 05 декабря 2018 года по 31 декабря 2018 года льготы по арендной плате за пользование муниципальным нежилым зданием с земельным участком, находящимся в собственности муниципального образования «Город Вологда»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30 мая 2019 года № 1806 «Об исполнении бюджета города Вологды                   за 2018 год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30 мая 2019 года № 1807 «Об отчете Администрации города Вологды                     об исполнении бюджета города Вологды за первый квартал 2019 г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 июня 2019 года № 1853 «Об утверждении плана работы Вологодской городской Думы на второе полугодие 2019 год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5 сентября 2019 года № 1873 «Об отчете начальника Управления Министерства внутренних дел Российской Федерации по городу Вологде                           о состоянии правопорядка на территории муниципального образования «Город Вологда» за первое полугодие 2019 год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5 сентября 2019 года № 1874 «Об информации Межрайонной инспекции Федеральной налоговой службы № 11 по Вологодской области о работе                           по сокращению недоимки по налогам, поступающим в бюджет города Вологды,             за первое полугодие 2019 г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сентября 2019 года № 1875 «Об отчете Администрации города Вологды об исполнении бюджета города Вологды за первое полугодие 2019 год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5 сентября 2019 года № 1878 «Об информации Администрации города Вологды о выполнении мероприятий по благоустройству в рамках муниципальной программы «Развитие градостроительства и инфраструктуры» за первое полугодие 2019 год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5 сентября 2019 года № 1879 «Об информации Администрации города Вологды о комплексном развитии улично-дорожной сети городских агломераций              в рамках муниципальной программы «Развитие градостроительства                                    и инфраструктуры» за первое полугодие 2019 год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5 сентября 2019 года № 1881 «Об информации Администрации города Вологды о выполнении мероприятий в рамках подпрограммы «Развитие дошкольного образования» муниципальной программы «Развитие образования»                   за первое полугодие 2019 г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сентября 2019 года № 1882 «Об информации Администрации города Вологды о выполнении мероприятий в рамках подпрограммы «Профилактика преступлений и иных правонарушений» муниципальной программы «Обеспечение общественной безопасности» за первое полугодие 2019 г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сентября 2019 года № 1893 «О внесении изменений в план работы Вологодской городской Думы на второе полугодие 2019 г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 сентября 2019 года № 1894 «Об информации Администрации города Вологды об исполнении мероприятий в рамках подпрограммы «Совершенствование системы управления социально-экономическим развитием города Вологды» муниципальной программы «Экономическое развитие города Вологды» за первое полугодие 2019 г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19 года № 23 «Об информации Администрации города Вологды о выполнении мероприятий по содержанию улично-дорожной сети                       в рамках муниципальной программы «Развитие градостроительства                                 и инфраструктуры» за отчетный период 2019 г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19 года № 24 «Об информации Администрации города Вологды о выполнении мероприятий по строительству систем тепло-, газо-, водоснабжения и водоотведения в рамках муниципальной программы «Развитие градостроительства и инфраструктуры» за отчетный период 2019 год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4 октября 2019 года № 25 «Об информации Администрации города Вологды о реализации федерального проекта «Чистая вода» в рамках муниципальной программы «Развитие градостроительства и инфраструктуры»                      за отчетный период 2019 г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19 года № 27 «Об информации Администрации города Вологды о выполнении мероприятий в рамках муниципальной программы «Социальная поддержка граждан» за девять месяцев 2019 г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19 года № 28 «Об информации Администрации города Вологды о выполнении мероприятий в рамках подпрограммы «Развитие общего образования» муниципальной программы «Развитие образования» за первое полугодие 2019 год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4 октября 2019 года № 29 «Об информации Администрации города Вологды о выполнении мероприятий в рамках подпрограммы «Комплексные меры по профилактике незаконного потребления наркотических средств и психотропных веществ, наркомании на территории муниципального образования «Город Вологда» муниципальной программы «Обеспечение общественной безопасности»                          за отчетный период 2019 года (первое полугодие)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19 года № 30 «Об информации Администрации города Вологды о выполнении мероприятий в рамках подпрограммы «Кадровая политика «Вологда - город профессионалов» муниципальной программы «Экономическое развитие города Вологды» за отчетный период 2019 г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19 года № 31 «Об информации Администрации города Вологды об итогах организации нестационарной торговли в весенне-летний период 2019 г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19 года № 47 «О внесении изменений в план работы Вологодской городской Думы на второе полугодие 2019 год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0 ноября 2019 года № 52 «Об отчете Администрации города Вологды    об исполнении бюджета города Вологды за девять месяцев 2019 год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0 ноября 2019 года № 54 «Об информации Администрации города Вологды об исполнении решения Вологодской городской Думы от 02 апреля     2007 года № 392 «О Правилах благоустройства муниципального образования «Город Вологда» за девять месяцев 2019 год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0 ноября 2019 года № 56 «Об информации Администрации города Вологды о выполнении мероприятий по ремонту автомобильных дорог местного значения в рамках муниципальной программы «Развитие градостроительства                   и инфраструктуры» за отчетный период 2019 год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0 ноября 2019 года № 57 «Об информации Администрации города Вологды об исполнении решения Вологодской городской Думы от 26 июня                  2009 года № 72 «Об утверждении Правил землепользования и застройки города Вологды»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ноября 2019 года № 59 «Об информации Администрации города Вологды о выполнении мероприятий в рамках муниципальной программы «Развитие культуры» за девять месяцев 2019 года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0 ноября 2019 года № 60 «Об информации Администрации города Вологды о выполнении мероприятий в рамках подпрограммы «Развитие малого              и среднего предпринимательства «Время бизнеса» муниципальной программы «Экономическое развитие города Вологды» за девять месяцев 2019 г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19 года № 95 «Об информации Администрации города Вологды о выполнении мероприятий в рамках муниципальной программы «Формирование современной городской среды на территории муниципального образования «Город Вологда» за отчетный период 2019 г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19 года № 96 «Об информации Администрации города Вологды о выполнении мероприятий по освещению улиц в рамках муниципальной программы «Развитие градостроительства и инфраструктуры» за отчетный период 2019 г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19 года № 97 «Об информации Администрации города Вологды о выполнении мероприятий в рамках муниципальной программы «Развитие физической культуры и спорта» за девять месяцев 2019 г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19 года № 98 «Об информации Администрации города Вологды о выполнении мероприятий в рамках подпрограммы «Развитие дополнительного образования, отдыха и занятости детей» муниципальной программы «Развитие образования» за отчетный период 2019 г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19 года № 100 «Об информации Администрации города Вологды о выполнении мероприятий в рамках подпрограммы «Развитие туризма «Насон-город» муниципальной программы «Экономическое развитие города Вологды» за девять месяцев 2019 год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декабря 2019 года № 101 «Об информации Администрации города Вологды о выполнении мероприятий в рамках подпрограммы «Инвестиционная политика «Вологда - комфортный город для бизнеса» муниципальной программы «Экономическое развитие города Вологды» за девять месяцев 2019 год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но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7:00Z</dcterms:created>
  <dc:creator>MSA</dc:creator>
  <dc:description/>
  <cp:keywords/>
  <dc:language>en-US</dc:language>
  <cp:lastModifiedBy>Петров Артём Викторович</cp:lastModifiedBy>
  <cp:lastPrinted>2019-09-19T08:47:00Z</cp:lastPrinted>
  <dcterms:modified xsi:type="dcterms:W3CDTF">2020-11-27T08:21:00Z</dcterms:modified>
  <cp:revision>8</cp:revision>
  <dc:subject/>
  <dc:title/>
</cp:coreProperties>
</file>