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ПРИЗНАНИИ УТРАТИВШИМИ СИЛУ НЕКОТОРЫХ</w:t>
            </w:r>
          </w:p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ЕШЕНИЙ ВОЛОГОДСКОЙ ГОРОДСКОЙ ДУ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Устава муниципального образования «Город Вологда» Вологодская городская Дума РЕШИЛА:</w:t>
      </w:r>
    </w:p>
    <w:p>
      <w:pPr>
        <w:pStyle w:val="Normal"/>
        <w:spacing w:lineRule="atLeast" w:line="220"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Признать утратившими силу: 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05 декабря 2012 года № 1424            «О реализации органами местного самоуправления муниципального образования «Город Вологда» отдельных государственных полномочий в сфере социальной защиты населения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24 декабря 2015 года № 680             «О внесении изменений в решение Вологодской городской Думы 05 декабря          2012 года № 1424 «О реализации органами местного самоуправления муниципального образования «Город Вологда» отдельных государственных полномочий в сфере социальной защиты населения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шение Вологодской городской Думы от 19 января 2017 года № 1088                 «Об утверждении Порядка ведения Перечня видов муниципального контроля          и органов местного самоуправления, уполномоченных на их осуществление,                        на территории муниципального образования «Город Вологда»»;</w:t>
      </w:r>
    </w:p>
    <w:p>
      <w:pPr>
        <w:pStyle w:val="Normal"/>
        <w:spacing w:lineRule="atLeast" w:line="220"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ункт 6 решения Вологодской городской Думы от 19 апреля 2018 года                       № 1493 «О внесении изменений в отдельные решения Вологодской городской Думы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Настоящее решение подлежит опубликованию в газете «Вологодские новости», размещению на официальных сайтах Вологодской городской Думы                           и Администрации города Вологды в информационно-телекоммуникационной сети «Интернет» и вступает в силу со дня официального опубликования,                                     за исключением абзаца четвертого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а 1</w:t>
        </w:r>
      </w:hyperlink>
      <w:r>
        <w:rPr>
          <w:rFonts w:cs="Times New Roman" w:ascii="Times New Roman" w:hAnsi="Times New Roman"/>
          <w:sz w:val="26"/>
          <w:szCs w:val="26"/>
        </w:rPr>
        <w:t>, который вступает в силу с 01 июля 2021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 xml:space="preserve">        </w:t>
        <w:tab/>
        <w:tab/>
        <w:t xml:space="preserve">                      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27 мая 2021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26</w:t>
      </w:r>
    </w:p>
    <w:sectPr>
      <w:type w:val="nextPage"/>
      <w:pgSz w:w="11906" w:h="16838"/>
      <w:pgMar w:left="1701" w:right="851" w:gutter="0" w:header="0" w:top="99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F7C8443CFC9D98E79867EA784F5AFF1DBFF1C3B09A94A027499DDFA0959FC06A12A5655CF12F06425CB03Y1K" TargetMode="External"/><Relationship Id="rId4" Type="http://schemas.openxmlformats.org/officeDocument/2006/relationships/hyperlink" Target="consultantplus://offline/ref=B38290215D178A6D34E90B33FEA135B417EC32870E65AC14F356B677F4D1C180B391882223AB79032E91D1EA133598FF2CBEEFDAA33660F688A3BF5EbCN5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52:00Z</dcterms:created>
  <dc:creator>MSA</dc:creator>
  <dc:description/>
  <dc:language>en-US</dc:language>
  <cp:lastModifiedBy>Петров Артём Викторович</cp:lastModifiedBy>
  <cp:lastPrinted>2021-05-25T10:32:00Z</cp:lastPrinted>
  <dcterms:modified xsi:type="dcterms:W3CDTF">2021-05-27T12:52:00Z</dcterms:modified>
  <cp:revision>2</cp:revision>
  <dc:subject/>
  <dc:title/>
</cp:coreProperties>
</file>