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ОТДЕЛЬНЫХ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ЕНИЙ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 следующие решения Вологодской городской Думы: 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2017 года № 1371 «О ходатайстве о присвоении муниципальному образованию «Город Вологда» почетного международного звания «Город Трудовой Доблести и Славы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января 2019 года № 1726 «О назначении публичных слушаний               по проекту решения Вологодской городской Думы «О внесении изменений в Устав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апреля 2019 года № 1778 «Об отчете о деятельности Главы города Вологды и Вологодской городской Думы за 2018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я 2019 года № 1809 «Об отчете о деятельности Контрольно-счетной палаты города Вологды за 2018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сентября 2019 года № 1884 «О назначении публичных слушаний                   по проекту решения Вологодской городской Думы «О внесении изменений в Устав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18 «О назначении публичных слушаний                     по проекту решения Вологодской городской Думы «О внесении изменений в Устав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6 марта 2020 года № 139 «Об отчете о деятельности Контрольно-счетной палаты города Вологды за 2019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рта 2020 года № 140 «Об отчете о деятельности Главы города Вологды и Вологодской городской Думы за 2019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ня 2020 года № 215 «О назначении публичных слушаний по проекту решения Вологодской городской Думы «О внесении изменений в Устав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28 «Об исполнении бюджета города Вологды     за 2019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64 «О назначении публичных слушаний                     по проекту решения Вологодской городской Думы «О внесении изменений в Устав муниципального образования «Город Вологда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9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9:00Z</dcterms:created>
  <dc:creator>MSA</dc:creator>
  <dc:description/>
  <cp:keywords/>
  <dc:language>en-US</dc:language>
  <cp:lastModifiedBy>Чельцов Олег Владимирович</cp:lastModifiedBy>
  <cp:lastPrinted>2022-05-20T13:25:00Z</cp:lastPrinted>
  <dcterms:modified xsi:type="dcterms:W3CDTF">2022-05-26T09:21:00Z</dcterms:modified>
  <cp:revision>8</cp:revision>
  <dc:subject/>
  <dc:title/>
</cp:coreProperties>
</file>