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КОМПЛЕКСНОГО ПЛАНА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УКРЕПЛЕНИЮ ОБЩЕСТВЕННОГО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1-2024 ГОДЫ 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4 марта 2024 года № 3-1-2-2/204 о выполнении комплексного плана мероприятий по укреплению общественного здоровья на территории города Вологды на 2021-2024 годы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комплексного плана мероприятий по укреплению общественного здоровья на территории города Вологды на 2021-2024 годы за 2023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0:00Z</dcterms:created>
  <dc:creator>MSA</dc:creator>
  <dc:description/>
  <cp:keywords/>
  <dc:language>en-US</dc:language>
  <cp:lastModifiedBy>Смирнов Илья Владимирович</cp:lastModifiedBy>
  <cp:lastPrinted>2022-01-23T13:54:00Z</cp:lastPrinted>
  <dcterms:modified xsi:type="dcterms:W3CDTF">2024-03-26T13:09:00Z</dcterms:modified>
  <cp:revision>31</cp:revision>
  <dc:subject/>
  <dc:title/>
</cp:coreProperties>
</file>