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 xml:space="preserve">ОБ УСЛОВИЯХ ПРИВАТИЗАЦИИ </w:t>
      </w:r>
      <w:r>
        <w:rPr>
          <w:bCs/>
          <w:szCs w:val="26"/>
        </w:rPr>
        <w:t xml:space="preserve">ДОЛЕЙ В ПРАВЕ ОБЩЕЙ </w:t>
      </w:r>
    </w:p>
    <w:p>
      <w:pPr>
        <w:pStyle w:val="22"/>
        <w:rPr>
          <w:szCs w:val="26"/>
        </w:rPr>
      </w:pPr>
      <w:r>
        <w:rPr>
          <w:bCs/>
          <w:szCs w:val="26"/>
        </w:rPr>
        <w:t>ДОЛЕВОЙ СОБСТВЕННОСТИ НА ЗДАНИЕ И НА ЗЕМЕЛЬНЫЙ УЧАСТОК ПО АДРЕСУ: Г. ВОЛОГДА, УЛ. ЗОСИМОВСКАЯ, Д. 3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1/2 долю в праве общей долевой собственности                         на нежилое одноэтажное здание с кадастровым номером 35:24:0202005:239 площадью 89,3 кв. м и 1/2 долю в праве общей долевой собственности                    на земельный участок с кадастровым номером 35:24:0202005:36 площадью           501 кв. м, расположенные по адресу (местоположение): Вологодская область,         г. Вологда, ул. Зосимовская, д. 3в, путем продажи на аукционе в электронной форме с учетом реализации преимущественного права покупки участником долевой собственности, предусмотренного статьей 250 Гражданского кодекса Российской Федерации, по цене, сложившейся по результатам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долей в праве общей долевой собственности на имущество, указанное в пункте 1 настоящего решения, в размере 1 700 000  (один миллион семьсот тысяч) рублей, в том числе цену 1/2 доли в праве общей долевой собственности на нежилое одноэтажное здание - 24 000 (двадцать четыре тысячи) рублей с учетом НДС, цену 1/2 доли в праве общей долевой собственности на земельный участок - 1 676 000 (один миллион шестьсот семьдесят шесть тысяч) рублей без НД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качестве существенного условия в договор купли-продажи имущества, указанного в пункте 1 настоящего решения, обременение                            по обязанности покупателя использовать 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35:24:0202005:36 площадью 501 кв. м, расположенный по адресу (местоположение): Вологодская область, г. Вологда, ул. Зосимовская, д. 3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Правительства Вологодской области                   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№ 1200 «Об утверждении предмета охраны, границы территории и требований             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,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июня 2002 года № 73-ФЗ      «Об объектах культурного наследия (памятниках истории и культуры) народов Российской Федерации» (с последующими изменениями)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6 Земельного кодекса Российской Федерации,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долей в праве общей долевой собственности на имущество, указанное в пункте 1 настоящего решения, допускается только при условии включения в соответствующий договор требований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1:00Z</dcterms:created>
  <dc:creator>MSA</dc:creator>
  <dc:description/>
  <dc:language>en-US</dc:language>
  <cp:lastModifiedBy>Петров Артём Викторович</cp:lastModifiedBy>
  <cp:lastPrinted>2020-10-21T09:02:00Z</cp:lastPrinted>
  <dcterms:modified xsi:type="dcterms:W3CDTF">2020-10-22T12:11:00Z</dcterms:modified>
  <cp:revision>2</cp:revision>
  <dc:subject/>
  <dc:title/>
</cp:coreProperties>
</file>