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0 ГОД И ПЛАНОВЫЙ ПЕРИОД 2021 И 2022 ГОДОВ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0 год и плановый период 2021 и 2022 годов, утвержденный решением Вологодской городской Думы от 20 ноября 2019 года     № 71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в 2020 году не менее </w:t>
      </w:r>
      <w:r>
        <w:rPr>
          <w:rFonts w:cs="Times New Roman" w:ascii="Times New Roman" w:hAnsi="Times New Roman"/>
          <w:bCs/>
          <w:sz w:val="26"/>
          <w:szCs w:val="26"/>
        </w:rPr>
        <w:t>18 439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разделе 2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Наименование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Перечень объектов нежилого фонда, </w:t>
        <w:br/>
        <w:t>подлежащих приватизац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Таблицу дополнить пунктами 7-10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43"/>
        <w:gridCol w:w="851"/>
        <w:gridCol w:w="742"/>
        <w:gridCol w:w="2660"/>
      </w:tblGrid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Мира, д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ютс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помещений </w:t>
              <w:br/>
              <w:t xml:space="preserve">в соответствии </w:t>
              <w:br/>
              <w:t>с охранным обязательством здания, являющегося объектом культурного наследия федерального значения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Ильюшина, д.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ются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</w:t>
              <w:br/>
              <w:t xml:space="preserve">(с земельным участком </w:t>
              <w:br/>
              <w:t xml:space="preserve">с кадастровым номером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35:24:0202005:94</w:t>
            </w:r>
            <w:r>
              <w:rPr>
                <w:rFonts w:cs="Times New Roman" w:ascii="Times New Roman" w:hAnsi="Times New Roman"/>
                <w:sz w:val="26"/>
              </w:rPr>
              <w:t xml:space="preserve"> площадью </w:t>
              <w:br/>
              <w:t>1266 кв.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74" w:hanging="0"/>
              <w:jc w:val="left"/>
              <w:rPr/>
            </w:pPr>
            <w:r>
              <w:rPr/>
              <w:t xml:space="preserve">г. Вологда, </w:t>
              <w:br/>
              <w:t>наб. Пречистенская,</w:t>
              <w:br/>
              <w:t>д.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08" w:firstLine="108"/>
              <w:jc w:val="center"/>
              <w:rPr/>
            </w:pPr>
            <w:r>
              <w:rPr/>
              <w:t>2020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культурного наследия федерального значения. Использование части земельного участка площадью 1215 кв. м (учетный номер части 35:24:0202005:94/2) </w:t>
              <w:br/>
              <w:t xml:space="preserve">в соответствии </w:t>
              <w:br/>
              <w:t>с Федеральным законом от 25 июня 2002 года № 73-ФЗ.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земельного участка площадью 1266 кв. м </w:t>
              <w:br/>
              <w:t xml:space="preserve">в соответствии </w:t>
              <w:br/>
              <w:t xml:space="preserve">со статьей 56 Земельного кодекса Российской Федерации, Водным кодексом Российской Федерации, постановлением Правительства Российской Федерации </w:t>
              <w:br/>
              <w:t xml:space="preserve">от 10 января </w:t>
              <w:br/>
              <w:t>2009 года № 17</w:t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ые поме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ишкольцская, д.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ются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07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6:00Z</dcterms:created>
  <dc:creator>MSA</dc:creator>
  <dc:description/>
  <cp:keywords/>
  <dc:language>en-US</dc:language>
  <cp:lastModifiedBy>Филатов Сергей Михайлович</cp:lastModifiedBy>
  <cp:lastPrinted>2020-06-19T14:49:00Z</cp:lastPrinted>
  <dcterms:modified xsi:type="dcterms:W3CDTF">2020-06-26T04:50:00Z</dcterms:modified>
  <cp:revision>31</cp:revision>
  <dc:subject/>
  <dc:title> </dc:title>
</cp:coreProperties>
</file>