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отчету Вологодской городской Ду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за  2010 год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ормативных правовых актов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инятых в 2010 году Вологодской городской Думо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561"/>
        <w:gridCol w:w="727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и да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я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еш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 сессия 18 февраля 201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10 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4 апреля 2006 года № 48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Вологодской городской Думы от 23 мая 2008 года № 803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16 апреля 2008 года № 755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проведении конкурса на право обслуживания маршрутов регулярных перевозок пассажиров  автомобильным транспортом в городском сообщении на территории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решений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ава на участие в осуществлении отдельных  государственных полномочи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выявления и признания бесхозяйными брошенных транспортных средств и их изъятия с территории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благоустройства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создания, содержания и охраны  зеленого фонда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сноса обгоревших и разрушенных  муниципальных жилых домо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решений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системе муниципального экологического мониторинга на территор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03 октября 2007 года № 537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 решение Вологодской городской Думы от 20 апреля 2006 года № 42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 сессия 25 марта  201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10 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й  план (программу) приватизации муниципального имущества города Вологды на 2010 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етодику определения арендной платы за пользование сооружениями, оборудованием и транспортными средствами, находящимися в собственности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остав Административной комиссии в городе Вологд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б Управлении  здравоохранения Администрац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б Управлении образования Администрац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б Управлении физической культуры, массового спорта и молодежи Администрац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б Управлении культуры и историко-культурного наследия Администрац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гламент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еречень парков, садов, скверов и бульваров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ава на участие в осуществлении государственных полномочий в сфере обеспечения санитарно-эпидемиологического благополуч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огнозный план (программу) приватизации муниципального имущества города Вологды на 2010 год и о продаже нежилого здания с земельным участком по адресу: г. Вологда, ул. Клубова,  д. 87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кспертной комиссии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закрепления муниципального имущества за муниципальными унитарными предприятиями на  праве  хозяйственного ведения и  его использова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отдельные решения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гербе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04 декабря 2003 года № 702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1 сессия 29 апреля и внеочередная сессия 12 мая 201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эксплуатации и содержания кладбищ на территор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 города Вологды на 2010 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остановлении действия Правил землепользования и застройк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Структуру (внутреннее устройство и структурные подразделения)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4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к решению Вологодской городской Думы от 05 октября 2000 года № 206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4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четной грамоте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6 февраля 2008 года № 710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авила благоустройства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3 декабря 2009 года № 214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Устав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й план (программу) приватизации муниципального имущества города Вологды на 2010 год и в решение Вологодской городской Думы от 30 апреля 2009 года № 25 «О продаже нежилых помещений по адресу: г. Вологда, Советский проспект, д. 131, корп. 1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05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доли в уставном капитале общества с ограниченной ответственностью «ТВ-7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городского хозяйства Администрац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и правилах организации и проведения мероприятий с применением фейерверков  и иных пиротехнических изделий на территории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ава на участие в осуществлении государственных полномочий в  отношении земельных участков, государственная собственность  на которые не разграничена, расположенных на территории 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отдельные решения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решений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в решение Вологодской городской Думы от 24 февраля 2010 года № 259 «О реализации права на участие в осуществлении отдельных государственных полномочий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4 ноября 2005 года № 341 «Об утверждении Порядка создания, реорганизации и ликвидации  муниципальных образовательных учреждений города Вологды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5.2001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имущества муниципального образовательного учреждения для детей-сирот и детей, оставшихся без попечения  родителей, «Детский дом № 4», предлагаемого к передаче из собственности муниципального образования «Город Вологда» в государственную собственность Вологодской области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8 октября 2004 года № 132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10 год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2 сессия 27 мая 201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10 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иных мест, нахождение в которых может причинить вред здоровью детей,  их физическому, интеллектуальному, психическому, духовному и нравственному развитию, и иных общественных мест, в которых в ночное время не допускается нахождение  детей без сопровождения родителей (лиц, их заменяющих) и (или) лиц, осуществляющих мероприятия с участием детей, на территории муниципального образования «Город Вологда», в дополнение к перечню таких мест, установленному законом Вологодской области «Об охране семьи, материнства, отцовства и детства в Вологодской области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определения размера арендной платы, порядка, условий и сроков внесения арендной платы за пользование земельными участками, находящимися в собственности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Бюджета города Вологды за 2009 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нормативов градостроительного проектирования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внесении  изменений  в  решение  Совета  самоуправления г. Вологды от 25 ноября 1999 года № 261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огнозный план (программу) приватизации муниципального имущества города Вологды на 2010 год и о продаже нежилого здания с земельным участком по адресу: г. Вологда, ул. Чернышевского, д. 17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й план (программу) приватизации муниципального  имущества  города  Вологды на  2010 год  и  о продаже   нежилых  помещений  по  адресу: г. Вологда, ул. Дзержинского, д. 37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одаже  нежилых  помещений   по   адресу:  г.  Вологда, ул. Конева, д. 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продаже  нежилых  помещений   по  адресу:  г. Вологда,  ул. Ленинградская, д. 93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05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й план (программу) приватизации  муниципального имущества города Вологды на 2010 год и о продаже нежилого здания по адресу: г. Вологда, пр. Победы, д. 32а посредством публичного предложения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3 сессия 24 июня 201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10 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19 июня 2003 года № 631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енсии за выслугу лет лицам, замещавшим выборные муниципальные должности и должности муниципальной службы органов местного самоуправления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02 июня 2008 года № 831 «О мерах социальной поддержки ветеранов Великой Отечественной войны 1941-1945 годов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эксплуатации и содержания кладбищ на территор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порядке эксплуатации и содержания кладбищ на территор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продаже   нежилых  помещений  по  адресу:  г.  Вологда, ул. Некрасова, д. 67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одаже   нежилых   помещений   по   адресу: г. Вологда, ул. Карла Маркса, д. 1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одаже   нежилых   помещений   по   адресу: г. Вологда, ул. Пролетарская, д. 32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  нежилых   помещений   по   адресу:  г. Вологда, ул. Ильюшина, д. 4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 продаже   нежилых  помещений   по    адресу:   г. Вологда, ул. Мишкольцская, д. 3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продаже  нежилых   помещений  по   адресу: г. Вологда,  ул. Герцена, д. 29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продаже   нежилых   помещений   по  адресу: г. Вологда, ул. Щетинина, д. 21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одаже  нежилых   помещений   по   адресу:  г. Вологда, ул. Разина, д. 53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продаже  нежилых  помещений   по   адресу:   г. Вологда, ул. Тендрякова, д. 2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 продаже  нежилых  помещений   по   адресу: г. Вологда,  ул. Ленина, д. 1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одаже   нежилых  помещений   по   адресу:  г. Вологда, ул. Герцена, д. 72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Вологодской городской Думы от 10 октября 2006 года  № 183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й и изменения в Положение о муниципальном земельном контроле на территории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ава на участие в осуществлении государственных полномочий по утверждению порядка формирования спортивных команд муниципального образования «Город Вологда» и осуществлению их обеспече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муниципального унитарного жилищно-эксплуатационного  производственного предприятия «Коммунальщик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ава на участие в осуществлении  отдельных государственных полномочий, не переданных в установленном порядк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лан работы Вологодской городской Думы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0 год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работы Вологодской городской Думы на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полугодие 2010 год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6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отчете о деятельности Вологодской городской Думы за 2009 год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4 сессия 23 сентября 201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10 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Вологодской городской Думы от 30 июня 2005 года № 266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рядке эксплуатации и содержания кладбищ на территор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гламент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16 мая 2002 года № 485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Благодарности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очетной грамоте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б оплате расходов в краткосрочных служебных заграничных командировках лиц, замещающих  муниципальные должности, должности муниципальной службы, и лиц, замещающих должности, не отнесенные  к муниципальным должностям и должностям муниципальной службы в органах местного самоуправления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 в Правила благоустройства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акций закрытого акционерного общества «Центр по профилактике атеросклероз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акций открытого акционерного общества  Медицинская страховая компания «Элпис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06 октября 2005 года № 309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рава на участие в осуществлении отдельных государственных полномочи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одаже   нежилых   помещений   по   адресу: г. Вологда, ул. Чехова, д.12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одаже   нежилых   помещений   по   адресу: г. Вологда,  ул. Герцена, д. 20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нежилого здания с земельным участком по адресу: г. Вологда, Советский проспект, д. 66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одаже нежилых помещений по адресу: г. Вологда, Пошехонское  шоссе, д. 21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 продаже   нежилых  помещений   по   адресу:  г. Вологда, ул. М. Поповича, д. 20б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огнозный план (программу) приватизации муниципального имущества города Вологды на 2010  год   и   о   продаже   нежилых   помещений  по  адресу: с. Молочное, входящее в состав территории муниципального образования «Город Вологда», ул. Шмидта, д. 11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5 марта 2010 года № 305 «О внесении изменения в Прогнозный план (программу) приватизации муниципального имущества города Вологды на 2010 год и о продаже нежилого здания  с   земельным    участком    по   адресу:   г.  Вологда, ул. Клубова, д. 87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решений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Вологодской городской Думы от 26 декабря 2002 года № 552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я Вологодской городской Думы от 30 июня 2005 года № 294 и от 02 октября 2006 года № 144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городского хозяйства Администрац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Вологодской городской думы от 27 ноября 2009 года № 179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решений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отдельных решений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09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1 июня 2001 года № 344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5 сессия 28 октября 201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10 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иложение № 1 к решению Вологодской городской Думы от 22 декабря 2009 года № 211 «Об условиях приватизации муниципального унитарного жилищно-эксплуатационного  производственного предприятия «Фрязиново»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0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иложение № 1 к решению Вологодской городской Думы от 30 ноября 2009 года № 187 «Об условиях приватизации муниципального унитарного жилищно-эксплуатационного  производственного предприятия «Подшипник»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31 мая 2010 года № 359 «О внесении изменения в Прогнозный план (программу) приватизации муниципального имущества  города  Вологды на 2010 год и о продаже нежилого здания с земельным участком по адресу: г. Вологда, ул. Чернышевского, д. 17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9.10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06 октября 2005 года № 310 «О  введении в действие системы налогообложения в виде единого налога на вмененный доход для отдельных видов деятельности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бюджетном процессе в городе Вологд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рядок управления и распоряжения имуществом, находящимся  в муниципальной собственности города Вологды, и в Порядок планирования приватизации и принятия решений об условиях приватизации муниципального имуществ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мер социальной поддержки спасателям профессиональной аварийно-спасательной службы муниципального образования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12 декабря 2007 года № 643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дополнения и изменений в Перечень парков, садов, скверов и бульваров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зменении состава Административной комиссии в городе Вологде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6 сессия 25 ноября 201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10 год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оложение о земельном налог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ставок арендной платы за земельные участки, находящиеся в собственности муниципального образования «Город 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сроках приема и рассмотрения предложений  по персональному составу Комиссии по делам несовершеннолетних и защите их прав города Вологды, порядке рассмотрения данных предложений и перечне прилагаемых к ним документо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проведении конкурса на замещение должностей муниципальной службы в органах местного  самоуправления муниципального образования «Город Вологда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Плана работы Вологодской городской Думы н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полугодие 2011 год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нозного плана (программы) приватизации  муниципального имущества города Вологды на 2011 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рогнозный план (программу) приватизации муниципального имущества города Вологды на 2010 год и о продаже нежилого здания с земельным участком по адресу: г. Вологда, ул. Октябрьская, д. 34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акций открытого акционерного общества «Вологдаоблгаз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и силу пункта 11 раздела 2 Прогнозного плана (программы) приватизации муниципального имущества города Вологды на 2010 год и решения Вологодской городской Думы от 28 сентября 2010 года № 424 «Об условиях приватизации  акций открытого акционерного общества Медицинская страховая  компания «Элпис»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акций открытого акционерного общества «Городской вещевой рынок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еречня конкурсов и соревнований, проводимых в 2011 году муниципальным  образованием «Город Вологда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рограммы социально-экономического развития муниципального образования «Город Вологда» на 2011-2013 го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6 июня 2009 года № 72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7 сессия 23 декабря 2010 года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Вологодской городской Думы от 29 октября 2010 года № 467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8 октября 2004 года № 143 «О мерах социальной поддержки лиц, удостоенных  звания «Почетный гражданин города Вологды»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оциальной поддержке детей-сирот и детей, оставшихся  без попечения родителей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03 марта 2005 года № 217 «О социальной поддержке отдельных категорий  граждан, проживающих и работающих в сельской местности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отдельные решения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10 год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Бюджете города Вологды на 2011 год и плановый период 2012 и 2013 годо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некоторые решения Вологодской городской Думы, продаже нежилого здания с земельным участком по адресу: г. Вологда, ул. Орлова, д. 4 и о признании утратившими силу отдельных решений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огнозный план (программу)  приватизации муниципального имущества города Вологды на 2010 год и об условиях приватизации акций открытого акционерного общества «Вологодский текстиль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Прогнозный план (программу) приватизации  муниципального имущества города Вологды на 2010 год и об условиях приватизации акций открытого акционерного общества Акционерная агростроительная компания «Вологдаагрострой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ловиях приватизации акций открытого акционерного общества «Вологдагаз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5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я в решение Вологодской городской Думы от 28 декабря 2009 года № 242 «Об утверждении инвестиционной программы МУП «Вологдагортеплосеть» по развитию систем  коммунальной инфраструктуры – объектов, используемых в сфере теплоснабжения, на 2010-2012 годы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рассмотрении уведомлений о проведении собраний, митингов, демонстраций, шествий и пикетирований в городе Вологде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 Департаменте городского хозяйства Администрации города Вологд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16 мая 2002 года № 484 «Об утверждении Положения о знаке «За заслуги перед Вологдой», описания знака «За заслуги перед Вологдой», образца бланка удостоверения к знаку «За заслуги перед Вологдой», описания бланка удостоверения к знаку «За заслуги перед Вологдой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28 марта 2006 года № 39 «Об утверждении Положения о сроках приема и порядке рассмотрения предложений по персональному составу Административной комиссии в городе Вологде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решение Вологодской городской Думы от 03 марта 2005 года № 216 «О разграничении полномочий органов городского  самоуправления в области образования» и признании утратившими силу отдельных решений Вологодской городской Думы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Положение об экспертной комиссии муниципального образования «Город Вологда» и ее состав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2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утратившим силу решения Вологодской городской Думы  от 29 декабря 2006 года № 312 «Об установлении платы за услуги медицинского вытрезвителя»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12.2010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лана работы Контрольно-счетной палаты города Вологды на 2011 год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5:14:00Z</dcterms:created>
  <dc:creator>Borisova</dc:creator>
  <dc:description/>
  <cp:keywords/>
  <dc:language>en-US</dc:language>
  <cp:lastModifiedBy>Колесова</cp:lastModifiedBy>
  <cp:lastPrinted>2011-03-28T07:41:00Z</cp:lastPrinted>
  <dcterms:modified xsi:type="dcterms:W3CDTF">2011-05-01T04:39:00Z</dcterms:modified>
  <cp:revision>8</cp:revision>
  <dc:subject/>
  <dc:title>Приложение № </dc:title>
</cp:coreProperties>
</file>